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Н.И. Мосенкова</w:t>
      </w:r>
    </w:p>
    <w:p>
      <w:pPr>
        <w:pStyle w:val="Normal"/>
        <w:jc w:val="right"/>
        <w:rPr/>
      </w:pPr>
      <w:r>
        <w:rPr>
          <w:rFonts w:cs="Times New Roman" w:ascii="Times New Roman" w:hAnsi="Times New Roman"/>
          <w:sz w:val="28"/>
          <w:szCs w:val="28"/>
        </w:rPr>
        <w:t>учитель перв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лицей №1 им.академика Б.Н.Петрова, Смоленск</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Л.А. Пасисниченко</w:t>
      </w:r>
    </w:p>
    <w:p>
      <w:pPr>
        <w:pStyle w:val="Normal"/>
        <w:jc w:val="right"/>
        <w:rPr/>
      </w:pPr>
      <w:r>
        <w:rPr>
          <w:rFonts w:cs="Times New Roman" w:ascii="Times New Roman" w:hAnsi="Times New Roman"/>
          <w:sz w:val="28"/>
          <w:szCs w:val="28"/>
        </w:rPr>
        <w:t>учитель высше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лицей №1 им.академика Б.Н.Петрова, Смоленск</w:t>
      </w:r>
    </w:p>
    <w:p>
      <w:pPr>
        <w:pStyle w:val="Normal"/>
        <w:jc w:val="center"/>
        <w:rPr>
          <w:rFonts w:ascii="Times New Roman" w:hAnsi="Times New Roman" w:cs="Times New Roman"/>
          <w:b/>
          <w:b/>
          <w:i/>
          <w:i/>
          <w:sz w:val="28"/>
          <w:szCs w:val="28"/>
        </w:rPr>
      </w:pPr>
      <w:r>
        <w:rPr>
          <w:rFonts w:cs="Times New Roman" w:ascii="Times New Roman" w:hAnsi="Times New Roman"/>
          <w:b/>
          <w:i/>
          <w:sz w:val="32"/>
          <w:szCs w:val="28"/>
        </w:rPr>
        <w:t>Формирование грамотного читателя</w:t>
      </w:r>
    </w:p>
    <w:p>
      <w:pPr>
        <w:pStyle w:val="Normal"/>
        <w:tabs>
          <w:tab w:val="clear" w:pos="708"/>
          <w:tab w:val="left" w:pos="567" w:leader="none"/>
        </w:tabs>
        <w:spacing w:before="0" w:after="0"/>
        <w:rPr/>
      </w:pPr>
      <w:r>
        <w:rPr>
          <w:rFonts w:cs="Times New Roman" w:ascii="Times New Roman" w:hAnsi="Times New Roman"/>
          <w:sz w:val="28"/>
          <w:szCs w:val="28"/>
        </w:rPr>
        <w:tab/>
        <w:t>В.А Сухомлинский писал: «Одной из истин моей педагогической веры является безграничная вера в воспитательную силу книги. Школа – это, прежде всего, книга… Книга – это могучее оружие, без нее я был бы немым и косноязычным; я не мог бы сказать юному сердцу и сотой доли того, что ему надо сказать и что я говорю. Умная, вдохновенная книга нередко решает судьбу человека».</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ждый ребенок – вновь родившаяся планета. Сделать эту планету обитаемой, дать ей свою жизнь, научить творить добро, понимать окружающий мир – задача педагога. Педагогическую деятельность нельзя считать работой. Это, скорее, творчество, искусство, сопереживание, где личность ребенка является стержнем, а становление индивидуальности – главной задачей.</w:t>
      </w:r>
    </w:p>
    <w:p>
      <w:pPr>
        <w:pStyle w:val="Normal"/>
        <w:rPr>
          <w:rFonts w:ascii="Times New Roman" w:hAnsi="Times New Roman" w:cs="Times New Roman"/>
          <w:sz w:val="28"/>
          <w:szCs w:val="28"/>
        </w:rPr>
      </w:pPr>
      <w:r>
        <w:rPr>
          <w:rFonts w:cs="Times New Roman" w:ascii="Times New Roman" w:hAnsi="Times New Roman"/>
          <w:sz w:val="28"/>
          <w:szCs w:val="28"/>
        </w:rPr>
        <w:t>Особое место в педагогической деятельности занимает литературное образовании школьников. Это достаточно сложный процесс, как для учителей, так и для учащихся.</w:t>
      </w:r>
    </w:p>
    <w:p>
      <w:pPr>
        <w:pStyle w:val="Normal"/>
        <w:spacing w:before="0" w:after="0"/>
        <w:rPr/>
      </w:pPr>
      <w:r>
        <w:rPr>
          <w:rFonts w:cs="Times New Roman" w:ascii="Times New Roman" w:hAnsi="Times New Roman"/>
          <w:sz w:val="28"/>
          <w:szCs w:val="28"/>
        </w:rPr>
        <w:tab/>
        <w:t>Сегодня читательская культура личности высоко оценивается мировым сообществом: 2003–2013 годы объявлены ООН десятилетием грамотности. Однако в России, как и во многих странах мира, наблюдается снижение уровня читательской культуры населения.</w:t>
      </w:r>
    </w:p>
    <w:p>
      <w:pPr>
        <w:pStyle w:val="Style18"/>
        <w:spacing w:lineRule="auto" w:line="276" w:before="280" w:after="0"/>
        <w:rPr/>
      </w:pPr>
      <w:r>
        <w:rPr>
          <w:sz w:val="28"/>
          <w:szCs w:val="28"/>
        </w:rPr>
        <w:tab/>
        <w:t xml:space="preserve">Исследования, проведенные в разных странах, показали, что нечитатели отличаются от читателей в своем интеллектуальном развити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механизмом повышения продуктивности образовательного процесса мы рассматриваем организацию самостоятельной познавательной деятельности учащихся. Решающая роль в процессе самостоятельного обучения отводится умению пользоваться чтением как средством обучения, т. е. самостоятельно ставить цели чтения, извлекать из текста необходимое содержание, корректировать полученный материал в соответствии с предполагаемыми результатами. </w:t>
      </w:r>
    </w:p>
    <w:p>
      <w:pPr>
        <w:pStyle w:val="Normal"/>
        <w:spacing w:before="0" w:after="0"/>
        <w:rPr/>
      </w:pPr>
      <w:r>
        <w:rPr>
          <w:rFonts w:eastAsia="Times New Roman" w:cs="Times New Roman" w:ascii="Times New Roman" w:hAnsi="Times New Roman"/>
          <w:sz w:val="28"/>
          <w:szCs w:val="28"/>
          <w:lang w:eastAsia="ru-RU"/>
        </w:rPr>
        <w:tab/>
        <w:t xml:space="preserve">В качестве средства обучения нас интересует умение работать с текст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с одной стороны, выступает как продукт творческой мысли автора, с другой стороны – как процесс, направленный на конструирование собственного смысла. Ребенку еще предстоит создать собственный внутренний образ, вступить в активный диалог с автор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текст выступает как знаковый посредник между автором 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елем, в соответствии с ним еще предстоит выстроить собственную картину, которая будет соответствовать заложенному в нем содержанию.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и интерпретация информации основана на ее анализе ученик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добиваться понимания без целенаправленного обучения приемам переработки информации.</w:t>
      </w:r>
    </w:p>
    <w:p>
      <w:pPr>
        <w:pStyle w:val="Style18"/>
        <w:spacing w:lineRule="auto" w:line="276" w:before="280" w:after="0"/>
        <w:rPr>
          <w:sz w:val="28"/>
          <w:szCs w:val="28"/>
        </w:rPr>
      </w:pPr>
      <w:r>
        <w:rPr>
          <w:sz w:val="28"/>
          <w:szCs w:val="28"/>
        </w:rPr>
        <w:t xml:space="preserve">Но какое отношение ко всему этому имеет чтение вообще и детское чтение в частности. Самое прямое. С одной стороны, чтение имеет большое значение как чисто технический навык. С другой стороны - не вызывающая ни у кого сомнений необходимость в духовном развитии формирующейся личности. </w:t>
      </w:r>
    </w:p>
    <w:p>
      <w:pPr>
        <w:pStyle w:val="Style18"/>
        <w:widowControl w:val="false"/>
        <w:spacing w:lineRule="auto" w:line="276" w:before="0" w:after="0"/>
        <w:ind w:firstLine="567"/>
        <w:rPr>
          <w:sz w:val="28"/>
          <w:szCs w:val="28"/>
        </w:rPr>
      </w:pPr>
      <w:r>
        <w:rPr>
          <w:sz w:val="28"/>
          <w:szCs w:val="28"/>
        </w:rPr>
        <w:t>Данные научных исследований говорят о том, что отношение человека к книге формируется в младшем школьном возрасте. Именно тогда решается вопрос, будет ли отношение читателя к книге активным или умеренно пассивным. Важно отметить и то, что в наши дни, когда школа переориентируется с развития памяти ребенка на развитие его мышления, роль книги неизмеримо возрастает.</w:t>
      </w:r>
    </w:p>
    <w:p>
      <w:pPr>
        <w:pStyle w:val="Style18"/>
        <w:widowControl w:val="false"/>
        <w:spacing w:lineRule="auto" w:line="276" w:before="0" w:after="0"/>
        <w:ind w:firstLine="567"/>
        <w:rPr>
          <w:sz w:val="28"/>
          <w:szCs w:val="28"/>
        </w:rPr>
      </w:pPr>
      <w:r>
        <w:rPr>
          <w:sz w:val="28"/>
          <w:szCs w:val="28"/>
        </w:rPr>
        <w:t>Главная цель современной школы – формирование образованной, культурной личности. Путь к достижению этой цели – введение учащихся в культуру, освоение ими культурных и нравственных образцов, выработанных человечеством в целом и народом своей страны.</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Как научить ребенка правильно читать, читать-думать, читать-чувствовать, читать-жить? Разработкой этого вопроса глубоко и серьезно занимаются современные ученые-методисты Н. Н.Светловская и Т. С.Пиче-оол. Их практическая методика основана на объективных законах науки о формировании читателя, которые были открыты и сформулированы в конце XX века.</w:t>
      </w:r>
    </w:p>
    <w:p>
      <w:pPr>
        <w:pStyle w:val="Style18"/>
        <w:spacing w:lineRule="auto" w:line="276" w:before="280" w:after="0"/>
        <w:rPr>
          <w:sz w:val="28"/>
          <w:szCs w:val="28"/>
        </w:rPr>
      </w:pPr>
      <w:r>
        <w:rPr>
          <w:sz w:val="28"/>
          <w:szCs w:val="28"/>
        </w:rPr>
        <w:tab/>
        <w:t>Чтение, как вид речевой деятельности, по словам многих выдающихся отечественных ученых, педагогов, психологов, играет огромную роль в образовании, воспитании и развитии человека. «Чтение, - писал виднейший представитель отечественной методики начального обучения Н. Ф.Бунаков, - главное орудие начальной школы, которым она может действовать как на умственное, так и на нравственное развитие своих учеников, развивать и укреплять их мысль и любознательность». «Чтение, - продолжал и углублял эту мысль выдающийся педагог В. А.Сухомлинский, - это окошко, через которое дети видят и познают мир и самих себя». Как педагогическая проблема речевая деятельность пока практически не исследована, хотя русские психолингвисты Л. С.Выготский, Н. И.Жинкин, А. А.Леонтьев внесли большой вклад в развитие теории речевой деятельности. Великий русский физиолог И. М.Сеченов писал: «В школьный период главными определителями умственного развития становятся те перевороты, которые происходят в голове ученика, когда его обучают искусству говорить, читать, писать.</w:t>
      </w:r>
    </w:p>
    <w:p>
      <w:pPr>
        <w:pStyle w:val="Normal"/>
        <w:rPr/>
      </w:pPr>
      <w:r>
        <w:rPr>
          <w:rFonts w:eastAsia="Times New Roman" w:cs="Times New Roman" w:ascii="Times New Roman" w:hAnsi="Times New Roman"/>
          <w:sz w:val="28"/>
          <w:szCs w:val="28"/>
          <w:lang w:eastAsia="ru-RU"/>
        </w:rPr>
        <w:t>К семи годам воображение ребёнка постепенно приобретает относительную независимость от его внешней деятельности, что особенно важно для литературного творчества. Психологические исследования Л.С.Выгодского, А.В.Запорожца, Н. С.Лейтеса, А.А.Леонтьева показывают, что дети младшего школьного возраста способны переживать в воображении: «содействие» и «соучастие» при восприятии художественных произведений сменяется у них более высокой ступенью - «сопереживанием».</w:t>
      </w:r>
    </w:p>
    <w:p>
      <w:pPr>
        <w:pStyle w:val="Style18"/>
        <w:spacing w:lineRule="auto" w:line="276" w:before="280" w:after="0"/>
        <w:rPr/>
      </w:pPr>
      <w:r>
        <w:rPr>
          <w:sz w:val="28"/>
          <w:szCs w:val="28"/>
        </w:rPr>
        <w:t>С точки зрения современной науки о формировании читателя, основное качество процесса чтения - это уровень самостоятельности, к которому подготовлен читатель и при выборе книги - собеседника, и при озвучивании чужой речи.</w:t>
      </w:r>
    </w:p>
    <w:p>
      <w:pPr>
        <w:pStyle w:val="Normal"/>
        <w:widowControl w:val="false"/>
        <w:tabs>
          <w:tab w:val="clear" w:pos="708"/>
          <w:tab w:val="left" w:pos="709"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Чтобы вызвать у детей интерес к чтению книг необходимо соблюдать методические принципы отбора книг, рекомендуемых детям.</w:t>
      </w:r>
    </w:p>
    <w:p>
      <w:pPr>
        <w:pStyle w:val="Normal"/>
        <w:widowControl w:val="false"/>
        <w:tabs>
          <w:tab w:val="clear" w:pos="708"/>
          <w:tab w:val="left" w:pos="709"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Во – первых, при отборе книг нужно руководствоваться воспитательными целями.</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Во – вторых, необходимо жанровое и тематическое разнообразие: проза и стихи; художественная и научно – популярная литература; книги о сегодняшнем дне и о прошедшем; произведения писателей – классиков и современных авторов; фольклор – сказки; загадки; книга и журнал; газета; произведение русских, белорусских авторов и переводы</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 третьих, учет возрастных особенностей детей, принцип доступности. </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Четвертый принцип отбора книг для детей – принцип индивидуального интереса, самостоятельности учащегося в выборе книги.</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Пятый принцип: детям нужно рекомендовать только подлинно художественные, образцовые книги, отличающимися высокими художественными достоинствами (те, которые выдержали проверку временем).</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Следование этим принципам позволит повысить интерес к чтению, к книге, а это в свою очередь расширит кругозор детей.</w:t>
      </w:r>
    </w:p>
    <w:p>
      <w:pPr>
        <w:pStyle w:val="Normal"/>
        <w:tabs>
          <w:tab w:val="clear" w:pos="708"/>
          <w:tab w:val="left" w:pos="567" w:leader="none"/>
        </w:tabs>
        <w:spacing w:before="280" w:after="0"/>
        <w:ind w:firstLine="567"/>
        <w:rPr/>
      </w:pPr>
      <w:r>
        <w:rPr>
          <w:rFonts w:eastAsia="Times New Roman" w:cs="Times New Roman" w:ascii="Times New Roman" w:hAnsi="Times New Roman"/>
          <w:sz w:val="28"/>
          <w:szCs w:val="28"/>
          <w:lang w:eastAsia="ru-RU"/>
        </w:rPr>
        <w:t xml:space="preserve">Читать - значит беседовать с книгой. Говорящим же при чтении книги является не учитель, а </w:t>
      </w:r>
      <w:r>
        <w:rPr>
          <w:rFonts w:eastAsia="Times New Roman" w:cs="Times New Roman" w:ascii="Times New Roman" w:hAnsi="Times New Roman"/>
          <w:b/>
          <w:bCs/>
          <w:sz w:val="28"/>
          <w:szCs w:val="28"/>
          <w:lang w:eastAsia="ru-RU"/>
        </w:rPr>
        <w:t xml:space="preserve">автор текста </w:t>
      </w:r>
      <w:r>
        <w:rPr>
          <w:rFonts w:eastAsia="Times New Roman" w:cs="Times New Roman" w:ascii="Times New Roman" w:hAnsi="Times New Roman"/>
          <w:sz w:val="28"/>
          <w:szCs w:val="28"/>
          <w:lang w:eastAsia="ru-RU"/>
        </w:rPr>
        <w:t xml:space="preserve">или автор текста в соавторстве с художником-иллюстратором и издателями. На уроках мы с детьми учимся думать над книгой, понимать замысел автора: что я понял из прочитанного; то ли я ожидал, что вдруг услышал; какие выводы я сделал; чему научился. </w:t>
        <w:tab/>
        <w:t>Процесс чтения - это процесс думанья над книгой до чтения, в процессе чтения и после чтения.</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Как писал В.А. Сухомлинский: «Человек за свою жизнь может прочитать не более 2000 книг – следовательно, в годы детства и ранней юности надо вдумчиво отбирать материал для чтения. Пусть ребенок прочитает не много, но каждая книга пусть оставит свой след в его сердце и сознании, чтобы человек обращался с ней несколько раз, открывая все новые и новые духовные богатства».</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Эффективность литературного образования в начальных классах зависит от умения учителя активизировать и развивать образное мышление детей, их интересы, склонности, творческие возможности. В реализации этой задачи во многом способствует содержание курса чтения для каждого класса, основой которого, являются гуманистические традиции национальной и мировой культуры, а так же методика работы с текстом. </w:t>
      </w:r>
    </w:p>
    <w:p>
      <w:pPr>
        <w:pStyle w:val="Normal"/>
        <w:widowControl w:val="false"/>
        <w:spacing w:before="0" w:after="0"/>
        <w:ind w:firstLine="567"/>
        <w:rPr/>
      </w:pPr>
      <w:r>
        <w:rPr>
          <w:rFonts w:cs="Times New Roman" w:ascii="Times New Roman" w:hAnsi="Times New Roman"/>
          <w:sz w:val="28"/>
          <w:szCs w:val="28"/>
        </w:rPr>
        <w:t>С этой целью на уроках литературного чтения, внеклассного чтения мы применяем разнообразные приемы, методы, которые предлагаю пробудить у учащихся интерес к книгам и чтению, заложить основы читательской культуры:</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1. Упражнение для развития всех качеств чтения.</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2. Смысловое прогнозирование (антиципация) – условие развития мышления младших школьников.</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3. Смена видов, приемов чтения.</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4. Творческие виды работ.</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5. Занимательность – литературная игра, шарады, викторины…</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6.Пропоганда книги (читательский уголок, выставка книг)</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7. Работа клуба «Любознательных».</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8. Помощь памяток учащихся по литературному чтению.</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9. Групповые формы работы (группы постоянного и сменного состава).</w:t>
      </w:r>
    </w:p>
    <w:p>
      <w:pPr>
        <w:pStyle w:val="Normal"/>
        <w:widowControl w:val="false"/>
        <w:spacing w:before="0" w:after="0"/>
        <w:ind w:firstLine="567"/>
        <w:rPr/>
      </w:pPr>
      <w:r>
        <w:rPr>
          <w:rFonts w:cs="Times New Roman" w:ascii="Times New Roman" w:hAnsi="Times New Roman"/>
          <w:sz w:val="28"/>
          <w:szCs w:val="28"/>
        </w:rPr>
        <w:t>Для повышения эффективности уроков литературного чтения и внеклассного чтения мы  используем творческие виды работ:</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 Краткий пересказ, где ребенок должен отобрать главное, отсеять второстепенное: он выбирает из текста основное содержание, передает его связно, последовательно, без пропусков, а для этого учащемуся придется прочитать текст несколько раз. </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2. Пересказ с изменением лица рассказчика.</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3. Пересказ от одного из персонажей, чтобы успешно справиться с таким заданием, ученик должен войти в роль героя рассказа, «перевоплотиться», понять его возраст, характер, его точку зрения, взглянуть на события его глазами, а это опять же требует неоднократного прочтения.</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4. Передача прочитанного по ролям.</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5. Инсценировка (по фотографии)</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6. Иллюстрирование прочитанного (словесное, графическое).</w:t>
      </w:r>
    </w:p>
    <w:p>
      <w:pPr>
        <w:pStyle w:val="Normal"/>
        <w:widowControl w:val="false"/>
        <w:spacing w:before="0" w:after="0"/>
        <w:ind w:firstLine="567"/>
        <w:rPr/>
      </w:pPr>
      <w:r>
        <w:rPr>
          <w:rFonts w:cs="Times New Roman" w:ascii="Times New Roman" w:hAnsi="Times New Roman"/>
          <w:sz w:val="28"/>
          <w:szCs w:val="28"/>
        </w:rPr>
        <w:t>Иллюстрирование мы  проводим с разными целями: и при составлении плана, и при подготовке к пересказу, и для уточнения какого – то эпизода. Например, мы предлагаем детям нарисовать словесную картинку к наиболее понравившемуся отрывку и подобрать к ней слова автора. Этой работой любят заниматься все без исключения дети, т. к. у каждого учащегося есть памятка к словесному мышлению.</w:t>
      </w:r>
    </w:p>
    <w:p>
      <w:pPr>
        <w:pStyle w:val="Normal"/>
        <w:widowControl w:val="false"/>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Сегодня необходимо сочетать учебную деятельность, в рамках которой формируются базовые знания, умения и навыки, с задатков учащихся, их познавательной активности, способности самостоятельно решать нестандартные задачи, а для этого необходимо много читать, общаться с книгами.</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Научить ребенка читать – эта задача осуществляется на протяжении четырех лет обучения в школе. Техника, темп чтения, осознание прочитанного – основные составляющие продвижения младшего школьника к литературному образованию и образованию вообще. </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повышения интереса у младших школьников к чтению нам помогают групповые формы работы на уроках литературного чтения. Дети на этапе проверки домашнего задания работают в парах постоянного сост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если задано выразительное чтение текста, то первую часть читает один ученик, а другую – второй, аналогично и с заданием отвечать на вопросы к тексту. Дети задают их друг другу по очереди и отвечают по очереди. Тем самым, мы избегаем лишних повторов, и детям не становится скучно.</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центре урока литературного чтения находятся в единстве личность ребенка и художественное произведение. Первоначальная задача учителя предварительно разобраться в художественном произведении и подготовиться к уроку. Для этого можно использовать эффективно – функциональный анализ текста (Т.Д. Полозова), который выполняется с опорой на возрастные и индивидуальные интересы и личный опыт каждого ученика.</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ольшое значение для учителя в подготовке к уроку имеет литературно-методический анализ, который включает следующие этапы.   </w:t>
      </w:r>
    </w:p>
    <w:p>
      <w:pPr>
        <w:pStyle w:val="Style17"/>
        <w:widowControl w:val="false"/>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явление темы произведения. Сравнение произведения, объединение общей темой и определение их отличий.</w:t>
      </w:r>
    </w:p>
    <w:p>
      <w:pPr>
        <w:pStyle w:val="Style17"/>
        <w:widowControl w:val="false"/>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пределение идеи (главной мысли) произведения, проблемы (важного вопроса, поднимаемого автором). Формулирование их познавательной, эстетической ценности.</w:t>
      </w:r>
    </w:p>
    <w:p>
      <w:pPr>
        <w:pStyle w:val="Style17"/>
        <w:widowControl w:val="false"/>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бота над художественными образами, способствующая раскрытию идеи произведения: выявление главных героев, их нравственно-эстетической нагрузки в произведении (портрет, поступки и их мотивы, отношения, речь,); описание пейзажа, интерьера, авторских ремарок и т.д.</w:t>
      </w:r>
    </w:p>
    <w:p>
      <w:pPr>
        <w:pStyle w:val="Style17"/>
        <w:widowControl w:val="false"/>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пределение роли композиции в сюжете: экспозиция, завязка, развитие действия, кульминация, развязка, эпилог. В произведении-описании выделяются изображенные картины, определяется их последовательность и особенности.</w:t>
      </w:r>
    </w:p>
    <w:p>
      <w:pPr>
        <w:pStyle w:val="Style17"/>
        <w:widowControl w:val="false"/>
        <w:numPr>
          <w:ilvl w:val="0"/>
          <w:numId w:val="1"/>
        </w:numPr>
        <w:tabs>
          <w:tab w:val="clear" w:pos="708"/>
          <w:tab w:val="left" w:pos="993"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нализ языковых средств, авторского стиля. В лексическом составе текста выделяются словарные слова и разные выражения. Проводится работа над образными выражениями.</w:t>
      </w:r>
    </w:p>
    <w:p>
      <w:pPr>
        <w:pStyle w:val="Style17"/>
        <w:widowControl w:val="false"/>
        <w:numPr>
          <w:ilvl w:val="0"/>
          <w:numId w:val="1"/>
        </w:numPr>
        <w:tabs>
          <w:tab w:val="clear" w:pos="708"/>
          <w:tab w:val="left" w:pos="993" w:leader="none"/>
        </w:tabs>
        <w:spacing w:before="0" w:after="0"/>
        <w:ind w:left="0" w:firstLine="567"/>
        <w:contextualSpacing/>
        <w:rPr/>
      </w:pPr>
      <w:r>
        <w:rPr>
          <w:rFonts w:cs="Times New Roman" w:ascii="Times New Roman" w:hAnsi="Times New Roman"/>
          <w:sz w:val="28"/>
          <w:szCs w:val="28"/>
        </w:rPr>
        <w:t>Разметка текста для выразительного чтения: определение ударных слов, пауз (логических и психологических) темпа чтения, участников, где необходимо повышения и понижения тона.</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лагаются варианты общих вопросов для проведения литературно-методического анализа текста, последовательность которых может варьироваться во время работы с текстом.</w:t>
      </w:r>
    </w:p>
    <w:p>
      <w:pPr>
        <w:pStyle w:val="Style17"/>
        <w:widowControl w:val="false"/>
        <w:spacing w:before="0" w:after="0"/>
        <w:ind w:left="0" w:firstLine="567"/>
        <w:contextualSpacing/>
        <w:rPr/>
      </w:pPr>
      <w:r>
        <w:rPr>
          <w:rFonts w:cs="Times New Roman" w:ascii="Times New Roman" w:hAnsi="Times New Roman"/>
          <w:i/>
          <w:sz w:val="28"/>
          <w:szCs w:val="28"/>
        </w:rPr>
        <w:t>Тема и проблема</w:t>
      </w:r>
      <w:r>
        <w:rPr>
          <w:rFonts w:cs="Times New Roman" w:ascii="Times New Roman" w:hAnsi="Times New Roman"/>
          <w:sz w:val="28"/>
          <w:szCs w:val="28"/>
        </w:rPr>
        <w:t>. О чем это произведение? Какие важные вопросы в нем рассматриваются? Что вас особенно привлекло, тронуло при слушании (чтении)? Знаете ли вы другие произведения на эту тему? Чем они похожи , а чем отличаются?</w:t>
      </w:r>
    </w:p>
    <w:p>
      <w:pPr>
        <w:pStyle w:val="Style17"/>
        <w:widowControl w:val="false"/>
        <w:spacing w:before="0" w:after="0"/>
        <w:ind w:left="0" w:firstLine="567"/>
        <w:contextualSpacing/>
        <w:rPr/>
      </w:pPr>
      <w:r>
        <w:rPr>
          <w:rFonts w:cs="Times New Roman" w:ascii="Times New Roman" w:hAnsi="Times New Roman"/>
          <w:i/>
          <w:sz w:val="28"/>
          <w:szCs w:val="28"/>
        </w:rPr>
        <w:t>Сюжет</w:t>
      </w:r>
      <w:r>
        <w:rPr>
          <w:rFonts w:cs="Times New Roman" w:ascii="Times New Roman" w:hAnsi="Times New Roman"/>
          <w:sz w:val="28"/>
          <w:szCs w:val="28"/>
        </w:rPr>
        <w:t>. Где и когда происходят события? Как начинаются действия? Как развиваются события? Чем заканчиваются? Какой эпизод наиболее запомнился, произвел впечатление? Почему? Как бы вы закончили это произведение?</w:t>
      </w:r>
    </w:p>
    <w:p>
      <w:pPr>
        <w:pStyle w:val="Style17"/>
        <w:widowControl w:val="false"/>
        <w:spacing w:before="0" w:after="0"/>
        <w:ind w:left="0" w:firstLine="567"/>
        <w:contextualSpacing/>
        <w:rPr/>
      </w:pPr>
      <w:r>
        <w:rPr>
          <w:rFonts w:cs="Times New Roman" w:ascii="Times New Roman" w:hAnsi="Times New Roman"/>
          <w:i/>
          <w:sz w:val="28"/>
          <w:szCs w:val="28"/>
        </w:rPr>
        <w:t>Идея</w:t>
      </w:r>
      <w:r>
        <w:rPr>
          <w:rFonts w:cs="Times New Roman" w:ascii="Times New Roman" w:hAnsi="Times New Roman"/>
          <w:sz w:val="28"/>
          <w:szCs w:val="28"/>
        </w:rPr>
        <w:t>. Какая главная мысль произведения? Какое настроение вам передалось? Какое желание возникло? Что можно посоветовать героям произведения?</w:t>
      </w:r>
    </w:p>
    <w:p>
      <w:pPr>
        <w:pStyle w:val="Style17"/>
        <w:widowControl w:val="false"/>
        <w:spacing w:before="0" w:after="0"/>
        <w:ind w:left="0" w:firstLine="567"/>
        <w:contextualSpacing/>
        <w:rPr/>
      </w:pPr>
      <w:r>
        <w:rPr>
          <w:rFonts w:cs="Times New Roman" w:ascii="Times New Roman" w:hAnsi="Times New Roman"/>
          <w:i/>
          <w:sz w:val="28"/>
          <w:szCs w:val="28"/>
        </w:rPr>
        <w:t>Образы.</w:t>
      </w:r>
      <w:r>
        <w:rPr>
          <w:rFonts w:cs="Times New Roman" w:ascii="Times New Roman" w:hAnsi="Times New Roman"/>
          <w:sz w:val="28"/>
          <w:szCs w:val="28"/>
        </w:rPr>
        <w:t xml:space="preserve"> Кто главный герой (герои) произведения? Опишите, каким вы его представляете. Какие поступки он совершил? Нравятся вам его поступки, поведение, высказывания или нет? Почему? Как относятся к нему другие персонажи? Как относится к нему автор? Можно ли по речи героя определить, какой он ( добрый, злой, доверчивый, хитрый и т.д.)? Помогает ли описание места, где происходят события, почувствовать настроение произведения? Помогает ли описание места понять характер героя?</w:t>
      </w:r>
    </w:p>
    <w:p>
      <w:pPr>
        <w:pStyle w:val="Style17"/>
        <w:widowControl w:val="false"/>
        <w:spacing w:before="0" w:after="0"/>
        <w:ind w:left="0" w:firstLine="567"/>
        <w:contextualSpacing/>
        <w:rPr/>
      </w:pPr>
      <w:r>
        <w:rPr>
          <w:rFonts w:cs="Times New Roman" w:ascii="Times New Roman" w:hAnsi="Times New Roman"/>
          <w:i/>
          <w:sz w:val="28"/>
          <w:szCs w:val="28"/>
        </w:rPr>
        <w:t>Композиция</w:t>
      </w:r>
      <w:r>
        <w:rPr>
          <w:rFonts w:cs="Times New Roman" w:ascii="Times New Roman" w:hAnsi="Times New Roman"/>
          <w:sz w:val="28"/>
          <w:szCs w:val="28"/>
        </w:rPr>
        <w:t>. На какие части можно разделить текст? Какая главная цена, эпизод, часть произведения? Что самое важное в главной части? Как можно озаглавить каждую часть? Определите, сколько картин, сменяющих одна другую, поставлено в произведении. Опишите каждую картину словами. Без каких картин нельзя было бы понять, что происходит? Какие картины вы могли бы добавить в произведение?</w:t>
      </w:r>
    </w:p>
    <w:p>
      <w:pPr>
        <w:pStyle w:val="Style17"/>
        <w:widowControl w:val="false"/>
        <w:spacing w:before="0" w:after="0"/>
        <w:ind w:left="0" w:firstLine="567"/>
        <w:contextualSpacing/>
        <w:rPr/>
      </w:pPr>
      <w:r>
        <w:rPr>
          <w:rFonts w:cs="Times New Roman" w:ascii="Times New Roman" w:hAnsi="Times New Roman"/>
          <w:i/>
          <w:sz w:val="28"/>
          <w:szCs w:val="28"/>
        </w:rPr>
        <w:t>Языковые</w:t>
      </w:r>
      <w:r>
        <w:rPr>
          <w:rFonts w:cs="Times New Roman" w:ascii="Times New Roman" w:hAnsi="Times New Roman"/>
          <w:sz w:val="28"/>
          <w:szCs w:val="28"/>
        </w:rPr>
        <w:t xml:space="preserve"> </w:t>
      </w:r>
      <w:r>
        <w:rPr>
          <w:rFonts w:cs="Times New Roman" w:ascii="Times New Roman" w:hAnsi="Times New Roman"/>
          <w:i/>
          <w:sz w:val="28"/>
          <w:szCs w:val="28"/>
        </w:rPr>
        <w:t>средства</w:t>
      </w:r>
      <w:r>
        <w:rPr>
          <w:rFonts w:cs="Times New Roman" w:ascii="Times New Roman" w:hAnsi="Times New Roman"/>
          <w:sz w:val="28"/>
          <w:szCs w:val="28"/>
        </w:rPr>
        <w:t>. Веселое или грустное произведение вы прочитали? Почему? Какие слова вас затронули, не оставили равнодушными? Какие выражения помогли лучше представить написанное? Можно ли заменить эти слова, выражения другими? С чем или кем можно сравнить героя, предмет, картину? Какими красками вы бы нарисовали героя, картину? Почему?</w:t>
      </w:r>
    </w:p>
    <w:p>
      <w:pPr>
        <w:pStyle w:val="Style17"/>
        <w:widowControl w:val="false"/>
        <w:spacing w:before="0" w:after="0"/>
        <w:ind w:left="0" w:firstLine="567"/>
        <w:contextualSpacing/>
        <w:rPr/>
      </w:pPr>
      <w:r>
        <w:rPr>
          <w:rFonts w:cs="Times New Roman" w:ascii="Times New Roman" w:hAnsi="Times New Roman"/>
          <w:i/>
          <w:sz w:val="28"/>
          <w:szCs w:val="28"/>
        </w:rPr>
        <w:t>Жанр</w:t>
      </w:r>
      <w:r>
        <w:rPr>
          <w:rFonts w:cs="Times New Roman" w:ascii="Times New Roman" w:hAnsi="Times New Roman"/>
          <w:sz w:val="28"/>
          <w:szCs w:val="28"/>
        </w:rPr>
        <w:t>. Что вы прочитали: рассказ, сказку, басню, стихотворение? Как можно это доказать? Какие особенности произведения данного жанра вы знаете? Придумайте произведение этого жанра (загадку, сказку, песенку и т.д.)</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i/>
          <w:sz w:val="28"/>
          <w:szCs w:val="28"/>
        </w:rPr>
        <w:t>Выразительное</w:t>
      </w:r>
      <w:r>
        <w:rPr>
          <w:rFonts w:cs="Times New Roman" w:ascii="Times New Roman" w:hAnsi="Times New Roman"/>
          <w:sz w:val="28"/>
          <w:szCs w:val="28"/>
        </w:rPr>
        <w:t xml:space="preserve"> </w:t>
      </w:r>
      <w:r>
        <w:rPr>
          <w:rFonts w:cs="Times New Roman" w:ascii="Times New Roman" w:hAnsi="Times New Roman"/>
          <w:i/>
          <w:sz w:val="28"/>
          <w:szCs w:val="28"/>
        </w:rPr>
        <w:t>чтение</w:t>
      </w:r>
      <w:r>
        <w:rPr>
          <w:rFonts w:cs="Times New Roman" w:ascii="Times New Roman" w:hAnsi="Times New Roman"/>
          <w:sz w:val="28"/>
          <w:szCs w:val="28"/>
        </w:rPr>
        <w:t>. Когда и какие паузы нужно делать при чтении? Почему? Когда повышают, а когда понижают голос? С каким темпом, скоростью (быстро или медленно, средним темпом) нужно читать строчки, предложения? Почему?</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 это не застывшие правила и каноны. Это живой процесс, в котором нельзя создать модели деятельности и мышления ребенка на уроке, а может только их предположить. Поэтому работа с художественным произведением не может быть подчинена единой схеме. В то же время задача учителя состоит в том, чтобы изобретать новейшие методы и приемы работы на уроке литературного чтения, а в том, чтобы выработать общий методический подход, направленный на формирование и воспитание личности ребенка, приобщение его к искусству слова и азам читательской самостоятельности.</w:t>
      </w:r>
    </w:p>
    <w:p>
      <w:pPr>
        <w:pStyle w:val="Normal"/>
        <w:tabs>
          <w:tab w:val="clear" w:pos="708"/>
          <w:tab w:val="left" w:pos="567" w:leader="none"/>
        </w:tabs>
        <w:autoSpaceDE w:val="false"/>
        <w:spacing w:before="0" w:after="0"/>
        <w:rPr/>
      </w:pPr>
      <w:r>
        <w:rPr>
          <w:rFonts w:cs="Times New Roman" w:ascii="Times New Roman" w:hAnsi="Times New Roman"/>
          <w:sz w:val="28"/>
          <w:szCs w:val="28"/>
        </w:rPr>
        <w:tab/>
        <w:t>В УМК «2100»цель литературного образования авторы справедливо определяют как воспитание грамотного, компетентного читателя, имеющего потребность в чтении как в средстве познания мира и самого себя, - читателя, обладающего высокой языковой культурой, культурой чувств и мышления.</w:t>
      </w:r>
    </w:p>
    <w:p>
      <w:pPr>
        <w:pStyle w:val="Normal"/>
        <w:autoSpaceDE w:val="false"/>
        <w:spacing w:before="0" w:after="0"/>
        <w:ind w:firstLine="567"/>
        <w:rPr/>
      </w:pPr>
      <w:r>
        <w:rPr>
          <w:rFonts w:cs="Times New Roman" w:ascii="Times New Roman" w:hAnsi="Times New Roman"/>
          <w:sz w:val="28"/>
          <w:szCs w:val="28"/>
        </w:rPr>
        <w:t>Учебники по литературе Р.Н. Бунеева, Е.В. Бунеевой ориентированы на развитие эмоционального восприятия художественного текста, формирование читательского мастерства, умение отобрать ту информацию, которая пригодится для решения проблемы. Система вопросов, предлагаемая авторами, тщательно продумана и направлена на социализацию учащихся.</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Уроки литературного чтения – это уроки подготовки к жизни, уроки мудрости и «человековедения».</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с детской книгой являются уроки внеклассного чтения.  </w:t>
      </w:r>
    </w:p>
    <w:p>
      <w:pPr>
        <w:pStyle w:val="Normal"/>
        <w:widowControl w:val="false"/>
        <w:spacing w:before="0" w:after="0"/>
        <w:ind w:firstLine="567"/>
        <w:rPr/>
      </w:pPr>
      <w:r>
        <w:rPr>
          <w:rFonts w:cs="Times New Roman" w:ascii="Times New Roman" w:hAnsi="Times New Roman"/>
          <w:sz w:val="28"/>
          <w:szCs w:val="28"/>
        </w:rPr>
        <w:t>Внеклассное чтение в начальной школе является обязательной подготовкой  детей к самостоятельному чтению.</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Цель внеклассного чтения – познакомить учащихся с детской литературой, входящей в круг чтения современного младшего школьника, сформировать интерес к книге, умения и навыки работы с ней, воспитать положительное отношение к самостоятельному чтению.</w:t>
      </w:r>
    </w:p>
    <w:p>
      <w:pPr>
        <w:pStyle w:val="Normal"/>
        <w:widowControl w:val="false"/>
        <w:spacing w:before="0" w:after="0"/>
        <w:ind w:firstLine="567"/>
        <w:rPr/>
      </w:pPr>
      <w:r>
        <w:rPr>
          <w:rFonts w:cs="Times New Roman" w:ascii="Times New Roman" w:hAnsi="Times New Roman"/>
          <w:sz w:val="28"/>
          <w:szCs w:val="28"/>
        </w:rPr>
        <w:t>На уроках внеклассного чтения мы предлагаем  учащимся следующие виды творческих занятий:</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 Передача прочитанного в ролях </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2. Инсценировка отдельных сцен из прочитанной книги</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3. Иллюстрирование прочитанного</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4. Составление диафильмов</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5. Составление кроссвордов, ребусов к понравившимся историям</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6. Сочинительство стихов о полюбившихся героях</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Благодаря творчеству ребенок приобщается к литературе, к желанию читать, познавать мир, а это приводит к расширению читательского кругозора.</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Также одной из активных форм приобщения к чтению, книге является литературные игры (различного рода викторины, литературные лотереи, инсценир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ых уроках школьники учатся читать детские книги, овладевают приемами их самостоятельного выбора. Внеклассное чтение служит прекрасным средством воспитания: развивает желание учиться, много знать и уметь, формирует общественное и гражданское самосознание детей.</w:t>
      </w:r>
    </w:p>
    <w:p>
      <w:pPr>
        <w:pStyle w:val="Normal"/>
        <w:widowControl w:val="false"/>
        <w:spacing w:before="0" w:after="0"/>
        <w:ind w:firstLine="567"/>
        <w:rPr/>
      </w:pPr>
      <w:r>
        <w:rPr>
          <w:rFonts w:cs="Times New Roman" w:ascii="Times New Roman" w:hAnsi="Times New Roman"/>
          <w:sz w:val="28"/>
          <w:szCs w:val="28"/>
        </w:rPr>
        <w:t xml:space="preserve">Есть вспомогательные формы, обеспечивающие непрерывность всей работы, создающие фон для уроков внеклассного чтения. </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Пропаганда книги</w:t>
      </w:r>
    </w:p>
    <w:p>
      <w:pPr>
        <w:pStyle w:val="Style17"/>
        <w:widowControl w:val="false"/>
        <w:spacing w:before="0" w:after="0"/>
        <w:ind w:left="0" w:firstLine="567"/>
        <w:contextualSpacing/>
        <w:rPr/>
      </w:pPr>
      <w:r>
        <w:rPr>
          <w:rFonts w:cs="Times New Roman" w:ascii="Times New Roman" w:hAnsi="Times New Roman"/>
          <w:sz w:val="28"/>
          <w:szCs w:val="28"/>
        </w:rPr>
        <w:t>Индивидуальная помощь и контроль.</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ассовые внеклассные мероприятия. </w:t>
      </w:r>
    </w:p>
    <w:p>
      <w:pPr>
        <w:pStyle w:val="Style17"/>
        <w:widowControl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акими большими мероприятиями в нашем лицее было проведения «Фестиваля сказок», «Улицы города рассказывают».Это кропотливая работа с большим количеством источников, которую учащиеся ведут вместе с родителями. Каждый класс выбирает свою тему и подбирает материал, который ее раскрывает. Так на мероприятии «Фестиваль сказок» выходом была инсценировка выбранной сказки. А в защите проекта «Улицы города рассказывают» каждый класс подготавливал выступления с показом презентации, рассказывающей об истории выбранной ими улицы, включая материал, связанный с биографией человека, в честь  которого эта улица была названа. Работа над такими проектами длится большой период времени, рассматривается большое количество источников для достойного представления своей работы.</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в начальных классах складывается система организации самостоятельного чтения школьников, система воспитания их как активных читателей, любителей литературы. Эта система характеризуется не только программой знаний, сколько программой умений и ориентирования в мире книг, газет и журналов, так как в современном обществе каждый человек должен быть подготовлен к самообразованию, </w:t>
        <w:tab/>
        <w:t xml:space="preserve">к самостоятельному «добыванию знаний», к обновлению своих познаний. </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На данных уроках школьники учатся читать детские книги, овладевают приемами их самостоятельного выбора. Внеклассное чтение служит прекрасным средством воспитания: развивает желание учиться, много знать и уметь, формирует общественное и гражданское самосознание детей.</w:t>
      </w:r>
    </w:p>
    <w:p>
      <w:pPr>
        <w:pStyle w:val="Normal"/>
        <w:widowControl w:val="false"/>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Во всех древних цивилизациях были свои центры средоточия мудрости поколений - библиотеки.</w:t>
      </w:r>
    </w:p>
    <w:p>
      <w:pPr>
        <w:pStyle w:val="Normal"/>
        <w:widowControl w:val="false"/>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годня детская библиотека - это практически единственное бесплатное информационное, образовательное и культурное учреждение, способное не только удовлетворить запросы читателей на литературу, но организовать и занять досуг вашего ребенк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библиотекарем лицея подготовлен список книг для летнего чтения. Книги подобраны с учетом тематики уроков литературного чтения и слушания в следующем классе. Летнее чтение детей обязательно контролируется и проверяется учителем. Большую помощь в подборе литературы оказывают библиотеки, в контроле за чтением детей родители. Проводится много мероприятий на базе школьной библиотеки, библиотеки  №6, №8 и др. библиотек г.Смоленска. Это литературные викторины, встречи с писателями, знакомства с биографиями писателей , литературные конкурсы, тематические беседы, обзор детских журналов. Ученики знакомятся с многообразием книг, получают рекомендации специалистов при их выборе. И к окончанию начальной школы становятся грамотными и интересующимися читателями. О чем говорят списки книг, которые дети прочитали самостоятельно.</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Формирование читательской самостоятельности проходит под влиянием внутренних причин – возрастных особенностей школьников, так и внешних, к которым в первую очередь относится обучение.</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Оптимальные результаты в самостоятельной читательской деятельности, как и во всякой творческой деятельности, не достигаются только путем прямого обучения, и в то же время формирование читательской самостоятельности не происходит автоматически, а направляется всей учебной деятельностью.</w:t>
      </w:r>
    </w:p>
    <w:p>
      <w:pPr>
        <w:pStyle w:val="Normal"/>
        <w:spacing w:before="280" w:after="0"/>
        <w:ind w:firstLine="567"/>
        <w:rPr>
          <w:rFonts w:ascii="Times New Roman" w:hAnsi="Times New Roman" w:eastAsia="Times New Roman" w:cs="Times New Roman"/>
          <w:b/>
          <w:b/>
          <w:sz w:val="28"/>
          <w:szCs w:val="28"/>
          <w:lang w:eastAsia="ru-RU"/>
        </w:rPr>
      </w:pPr>
      <w:r>
        <w:rPr>
          <w:rFonts w:cs="Times New Roman" w:ascii="Times New Roman" w:hAnsi="Times New Roman"/>
          <w:sz w:val="28"/>
          <w:szCs w:val="28"/>
        </w:rPr>
        <w:t>Итак, мотив обращения к книгам, желание читать с одной стороны, и конкретные ЗУН, обеспечивающие взаимодействие читателя с книгой и текстом, с другой - это обязательное условие для формирования личностного свойства - читательская самостоятельность - что составляет сущность того, чему нужно учить детей и что должно стать целью работы при обучении детей чтению.</w:t>
      </w:r>
    </w:p>
    <w:p>
      <w:pPr>
        <w:pStyle w:val="Normal"/>
        <w:spacing w:before="28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е книг всегда и безусловно есть полноценная основа, надежная гарантия и объективный показатель читательской самостоятельности».</w:t>
      </w:r>
    </w:p>
    <w:p>
      <w:pPr>
        <w:pStyle w:val="Normal"/>
        <w:spacing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енок знает книги, то у него непременно возникнет и читательская самостоятельность, т. е. его не надо будет заставлять читать книги, т. к. он сам будет искать и находить нужные ему книги в нужное для него время, чтобы прочитать их и спросить учителя о непонятном или непонятом. </w:t>
      </w:r>
    </w:p>
    <w:p>
      <w:pPr>
        <w:pStyle w:val="Normal"/>
        <w:spacing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не будет знать книг и возможного, т. е. доступного, круга чтения, если читательского кругозора у него вовремя не сформируется, то он будет искать и читать книги, нужные и полезные ему. Он опустится до уровня машины, которая считывает текст, в лучшем случае, для получения информации, и чтение утратит для него функцию собственно, человеческой духовной способности очеловечиться. Ребенок - входящий в жизнь и формирующийся человек - потеряет возможность познавать себя, чтобы развивать данные только ему индивидуальные способности с помощью своевременного освоения и присвоения накопленного до него и для него в книгах человечеством опыта.</w:t>
      </w:r>
    </w:p>
    <w:p>
      <w:pPr>
        <w:pStyle w:val="Normal"/>
        <w:spacing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ите, есть над чем подумать!</w:t>
      </w:r>
    </w:p>
    <w:p>
      <w:pPr>
        <w:sectPr>
          <w:footerReference w:type="default" r:id="rId2"/>
          <w:type w:val="nextPage"/>
          <w:pgSz w:w="11906" w:h="16838"/>
          <w:pgMar w:left="1701" w:right="566" w:gutter="0" w:header="0" w:top="1134" w:footer="0" w:bottom="1135"/>
          <w:pgNumType w:fmt="decimal"/>
          <w:formProt w:val="false"/>
          <w:textDirection w:val="lrTb"/>
          <w:docGrid w:type="default" w:linePitch="360" w:charSpace="0"/>
        </w:sectPr>
      </w:pPr>
    </w:p>
    <w:p>
      <w:pPr>
        <w:pStyle w:val="Style18"/>
        <w:widowControl w:val="false"/>
        <w:spacing w:lineRule="auto" w:line="276" w:before="0" w:after="0"/>
        <w:ind w:firstLine="567"/>
        <w:rPr/>
      </w:pPr>
      <w:r>
        <w:rPr>
          <w:rStyle w:val="Emphasis"/>
          <w:i w:val="false"/>
          <w:sz w:val="28"/>
          <w:szCs w:val="28"/>
        </w:rPr>
        <w:t xml:space="preserve">Книга, как птица, </w:t>
      </w:r>
    </w:p>
    <w:p>
      <w:pPr>
        <w:pStyle w:val="Style18"/>
        <w:widowControl w:val="false"/>
        <w:spacing w:lineRule="auto" w:line="276" w:before="0" w:after="0"/>
        <w:ind w:firstLine="567"/>
        <w:rPr/>
      </w:pPr>
      <w:r>
        <w:rPr>
          <w:rStyle w:val="Emphasis"/>
          <w:i w:val="false"/>
          <w:sz w:val="28"/>
          <w:szCs w:val="28"/>
        </w:rPr>
        <w:t xml:space="preserve">Может весь мир облететь. </w:t>
      </w:r>
    </w:p>
    <w:p>
      <w:pPr>
        <w:pStyle w:val="Style18"/>
        <w:widowControl w:val="false"/>
        <w:spacing w:lineRule="auto" w:line="276" w:before="0" w:after="0"/>
        <w:ind w:firstLine="567"/>
        <w:rPr/>
      </w:pPr>
      <w:r>
        <w:rPr>
          <w:rStyle w:val="Emphasis"/>
          <w:i w:val="false"/>
          <w:sz w:val="28"/>
          <w:szCs w:val="28"/>
        </w:rPr>
        <w:t xml:space="preserve">Книга — царица: </w:t>
      </w:r>
    </w:p>
    <w:p>
      <w:pPr>
        <w:pStyle w:val="Style18"/>
        <w:widowControl w:val="false"/>
        <w:spacing w:lineRule="auto" w:line="276" w:before="0" w:after="0"/>
        <w:ind w:firstLine="567"/>
        <w:rPr/>
      </w:pPr>
      <w:r>
        <w:rPr>
          <w:rStyle w:val="Emphasis"/>
          <w:i w:val="false"/>
          <w:sz w:val="28"/>
          <w:szCs w:val="28"/>
        </w:rPr>
        <w:t xml:space="preserve">Может сердцам повелеть. </w:t>
      </w:r>
    </w:p>
    <w:p>
      <w:pPr>
        <w:pStyle w:val="Style18"/>
        <w:widowControl w:val="false"/>
        <w:spacing w:lineRule="auto" w:line="276" w:before="0" w:after="0"/>
        <w:ind w:firstLine="567"/>
        <w:rPr/>
      </w:pPr>
      <w:r>
        <w:rPr>
          <w:rStyle w:val="Emphasis"/>
          <w:i w:val="false"/>
          <w:sz w:val="28"/>
          <w:szCs w:val="28"/>
        </w:rPr>
        <w:t xml:space="preserve">Книга — богиня: </w:t>
      </w:r>
    </w:p>
    <w:p>
      <w:pPr>
        <w:pStyle w:val="Style18"/>
        <w:widowControl w:val="false"/>
        <w:spacing w:lineRule="auto" w:line="276" w:before="0" w:after="0"/>
        <w:ind w:firstLine="567"/>
        <w:rPr/>
      </w:pPr>
      <w:r>
        <w:rPr>
          <w:rStyle w:val="Emphasis"/>
          <w:i w:val="false"/>
          <w:sz w:val="28"/>
          <w:szCs w:val="28"/>
        </w:rPr>
        <w:t xml:space="preserve">Чудо свершает порой. </w:t>
      </w:r>
    </w:p>
    <w:p>
      <w:pPr>
        <w:pStyle w:val="Style18"/>
        <w:widowControl w:val="false"/>
        <w:spacing w:lineRule="auto" w:line="276" w:before="0" w:after="0"/>
        <w:ind w:firstLine="567"/>
        <w:rPr/>
      </w:pPr>
      <w:r>
        <w:rPr>
          <w:rStyle w:val="Emphasis"/>
          <w:i w:val="false"/>
          <w:sz w:val="28"/>
          <w:szCs w:val="28"/>
        </w:rPr>
        <w:t xml:space="preserve">Книга — рабыня: </w:t>
      </w:r>
    </w:p>
    <w:p>
      <w:pPr>
        <w:pStyle w:val="Style18"/>
        <w:widowControl w:val="false"/>
        <w:spacing w:lineRule="auto" w:line="276" w:before="0" w:after="0"/>
        <w:ind w:firstLine="567"/>
        <w:rPr>
          <w:rStyle w:val="Emphasis"/>
          <w:i w:val="false"/>
          <w:i w:val="false"/>
          <w:sz w:val="28"/>
          <w:szCs w:val="28"/>
        </w:rPr>
      </w:pPr>
      <w:r>
        <w:rPr>
          <w:rStyle w:val="Emphasis"/>
          <w:i w:val="false"/>
          <w:sz w:val="28"/>
          <w:szCs w:val="28"/>
        </w:rPr>
        <w:t xml:space="preserve">Часто проходит сквозь строй. </w:t>
      </w:r>
    </w:p>
    <w:p>
      <w:pPr>
        <w:pStyle w:val="Style18"/>
        <w:widowControl w:val="false"/>
        <w:spacing w:lineRule="auto" w:line="276" w:before="0" w:after="0"/>
        <w:ind w:firstLine="567"/>
        <w:rPr>
          <w:rStyle w:val="Emphasis"/>
          <w:i w:val="false"/>
          <w:i w:val="false"/>
          <w:sz w:val="28"/>
          <w:szCs w:val="28"/>
        </w:rPr>
      </w:pPr>
      <w:r>
        <w:rPr/>
      </w:r>
    </w:p>
    <w:p>
      <w:pPr>
        <w:pStyle w:val="Style18"/>
        <w:widowControl w:val="false"/>
        <w:spacing w:lineRule="auto" w:line="276" w:before="0" w:after="0"/>
        <w:ind w:firstLine="567"/>
        <w:rPr>
          <w:rStyle w:val="Emphasis"/>
          <w:i w:val="false"/>
          <w:i w:val="false"/>
          <w:sz w:val="28"/>
          <w:szCs w:val="28"/>
        </w:rPr>
      </w:pPr>
      <w:r>
        <w:rPr>
          <w:rStyle w:val="Emphasis"/>
          <w:i w:val="false"/>
          <w:sz w:val="28"/>
          <w:szCs w:val="28"/>
        </w:rPr>
        <w:t xml:space="preserve">Е. Баратынский </w:t>
      </w:r>
    </w:p>
    <w:p>
      <w:pPr>
        <w:pStyle w:val="Style18"/>
        <w:widowControl w:val="false"/>
        <w:spacing w:lineRule="auto" w:line="276" w:before="0" w:after="0"/>
        <w:ind w:firstLine="567"/>
        <w:rPr/>
      </w:pPr>
      <w:r>
        <w:rPr>
          <w:rStyle w:val="Emphasis"/>
          <w:i w:val="false"/>
          <w:sz w:val="28"/>
          <w:szCs w:val="28"/>
        </w:rPr>
        <w:t>Список используемой литературы</w:t>
      </w:r>
    </w:p>
    <w:p>
      <w:pPr>
        <w:pStyle w:val="Style18"/>
        <w:widowControl w:val="false"/>
        <w:numPr>
          <w:ilvl w:val="0"/>
          <w:numId w:val="2"/>
        </w:numPr>
        <w:spacing w:lineRule="auto" w:line="276" w:before="0" w:after="0"/>
        <w:ind w:left="284" w:hanging="284"/>
        <w:rPr>
          <w:sz w:val="28"/>
          <w:szCs w:val="28"/>
        </w:rPr>
      </w:pPr>
      <w:r>
        <w:rPr>
          <w:sz w:val="28"/>
          <w:szCs w:val="28"/>
        </w:rPr>
        <w:t>Берхин Н.Б. Литературное развитие школьников: Учебное пособие. – М., 1989</w:t>
      </w:r>
    </w:p>
    <w:p>
      <w:pPr>
        <w:pStyle w:val="Style18"/>
        <w:widowControl w:val="false"/>
        <w:numPr>
          <w:ilvl w:val="0"/>
          <w:numId w:val="2"/>
        </w:numPr>
        <w:spacing w:lineRule="auto" w:line="276" w:before="0" w:after="0"/>
        <w:ind w:left="284" w:hanging="284"/>
        <w:rPr/>
      </w:pPr>
      <w:r>
        <w:rPr>
          <w:sz w:val="28"/>
          <w:szCs w:val="28"/>
        </w:rPr>
        <w:t>Бершадская Н.Р., Халимова В.З. Литературное творчество учащихся в школе: Книга для учителя: Из опыта. – М., 1989</w:t>
      </w:r>
    </w:p>
    <w:p>
      <w:pPr>
        <w:pStyle w:val="Style18"/>
        <w:widowControl w:val="false"/>
        <w:numPr>
          <w:ilvl w:val="0"/>
          <w:numId w:val="2"/>
        </w:numPr>
        <w:spacing w:lineRule="auto" w:line="276" w:before="0" w:after="0"/>
        <w:ind w:left="284" w:hanging="284"/>
        <w:rPr/>
      </w:pPr>
      <w:r>
        <w:rPr>
          <w:sz w:val="28"/>
          <w:szCs w:val="28"/>
        </w:rPr>
        <w:t>Боразнова Г.Д. Техника обучения чтению /  «Пачатковая школа» 2004, №10, с. 36-38</w:t>
      </w:r>
    </w:p>
    <w:p>
      <w:pPr>
        <w:pStyle w:val="Style18"/>
        <w:widowControl w:val="false"/>
        <w:numPr>
          <w:ilvl w:val="0"/>
          <w:numId w:val="2"/>
        </w:numPr>
        <w:spacing w:lineRule="auto" w:line="276" w:before="0" w:after="0"/>
        <w:ind w:left="284" w:hanging="284"/>
        <w:rPr>
          <w:sz w:val="28"/>
          <w:szCs w:val="28"/>
        </w:rPr>
      </w:pPr>
      <w:r>
        <w:rPr>
          <w:sz w:val="28"/>
          <w:szCs w:val="28"/>
        </w:rPr>
        <w:t>Богруменко Е.А., Цукерман Г.А. «Чтение без принуждения», М, 1993</w:t>
      </w:r>
    </w:p>
    <w:p>
      <w:pPr>
        <w:pStyle w:val="Style18"/>
        <w:widowControl w:val="false"/>
        <w:numPr>
          <w:ilvl w:val="0"/>
          <w:numId w:val="2"/>
        </w:numPr>
        <w:spacing w:lineRule="auto" w:line="276" w:before="0" w:after="0"/>
        <w:ind w:left="284" w:hanging="284"/>
        <w:rPr>
          <w:sz w:val="28"/>
          <w:szCs w:val="28"/>
        </w:rPr>
      </w:pPr>
      <w:r>
        <w:rPr>
          <w:sz w:val="28"/>
          <w:szCs w:val="28"/>
        </w:rPr>
        <w:t>Васильева М.С., Оморокова М.И., Светловская Н.Н. актуальные проблемы обучения чтению в начальных классах. – М., 1967. – С. 27</w:t>
      </w:r>
    </w:p>
    <w:p>
      <w:pPr>
        <w:pStyle w:val="Style18"/>
        <w:widowControl w:val="false"/>
        <w:numPr>
          <w:ilvl w:val="0"/>
          <w:numId w:val="2"/>
        </w:numPr>
        <w:spacing w:lineRule="auto" w:line="276" w:before="0" w:after="0"/>
        <w:ind w:left="284" w:hanging="284"/>
        <w:rPr>
          <w:sz w:val="28"/>
          <w:szCs w:val="28"/>
        </w:rPr>
      </w:pPr>
      <w:r>
        <w:rPr>
          <w:sz w:val="28"/>
          <w:szCs w:val="28"/>
        </w:rPr>
        <w:t>Джежжелей О.В. Формирование круга чтения младших школьников. // Начальная школа. – 1989 г. - №1. – с. 33-38</w:t>
      </w:r>
    </w:p>
    <w:p>
      <w:pPr>
        <w:pStyle w:val="Style18"/>
        <w:widowControl w:val="false"/>
        <w:numPr>
          <w:ilvl w:val="0"/>
          <w:numId w:val="2"/>
        </w:numPr>
        <w:spacing w:lineRule="auto" w:line="276" w:before="0" w:after="0"/>
        <w:ind w:left="284" w:hanging="284"/>
        <w:rPr>
          <w:sz w:val="28"/>
          <w:szCs w:val="28"/>
        </w:rPr>
      </w:pPr>
      <w:r>
        <w:rPr>
          <w:sz w:val="28"/>
          <w:szCs w:val="28"/>
        </w:rPr>
        <w:t>Зайдман И.Н. Развитие речи и психолого-педагогическая коррекция младших школьников. // Начальная школа. – 2003. -№6 – с.5-14</w:t>
      </w:r>
    </w:p>
    <w:p>
      <w:pPr>
        <w:pStyle w:val="Style18"/>
        <w:widowControl w:val="false"/>
        <w:numPr>
          <w:ilvl w:val="0"/>
          <w:numId w:val="2"/>
        </w:numPr>
        <w:spacing w:lineRule="auto" w:line="276" w:before="0" w:after="0"/>
        <w:ind w:left="284" w:hanging="284"/>
        <w:rPr>
          <w:sz w:val="28"/>
          <w:szCs w:val="28"/>
        </w:rPr>
      </w:pPr>
      <w:r>
        <w:rPr>
          <w:sz w:val="28"/>
          <w:szCs w:val="28"/>
        </w:rPr>
        <w:t>Зайцев В.Н. Резервы обучения чтению. – М., Просвещение, 1991 г. С. 12-13</w:t>
      </w:r>
    </w:p>
    <w:p>
      <w:pPr>
        <w:pStyle w:val="Style18"/>
        <w:widowControl w:val="false"/>
        <w:numPr>
          <w:ilvl w:val="0"/>
          <w:numId w:val="2"/>
        </w:numPr>
        <w:tabs>
          <w:tab w:val="clear" w:pos="708"/>
          <w:tab w:val="left" w:pos="142" w:leader="none"/>
        </w:tabs>
        <w:spacing w:lineRule="auto" w:line="276" w:before="0" w:after="0"/>
        <w:ind w:left="284" w:hanging="284"/>
        <w:rPr>
          <w:sz w:val="28"/>
          <w:szCs w:val="28"/>
        </w:rPr>
      </w:pPr>
      <w:r>
        <w:rPr>
          <w:sz w:val="28"/>
          <w:szCs w:val="28"/>
        </w:rPr>
        <w:t>Климанова Л. Обучение чтению в начальных классах. // Школа, 1999. №18</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Козырева А.С., Яковлева В.И. Виды работ над текстом на уроках чтения. // Начальная школа – 1990. - №3. – с. 67-69</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Косаревская Т.Е. Смысловое прогнозирование при чтении –условия развития мышления младших школьников. / «Пачатковое учение», 2004, №6, с. 32-36</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Костомина С.Н. Как преодолеть трудности в обучении к чтению/ Костомина С.Н., Нагаева М. 1999 г.</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Левин В.А. Когда маленький школьник становится большим читателем. – М., 1994 г.</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Линкова И.Я. Что может книжка. – М., 1972</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Обнорская О.А. Учу детей чтению-общению. // Начальная школа. – 2005, №2. – С. 26-29</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Поринец Ю.Ю.  Книги, которые читают наши дети, и книги, которые им читать не следует. – Санкт-Петербург, 2004 г.</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Светловская Н.Н. Обучение чтению и законы формирования читателя. // Начальная школа. – 2003. - №1. – С. 11-18</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Светловская Н.Н. Чтение как обязательный компонент современной системы образования. // Начальная школа. – 2002. - №7. – С. 24-29</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Сухомлинский В.А. Моя прекрасная вера / «Юность», 1968, №9</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Сухомлинский В.А. Сердце отдаю детям, Мн., 1982, с 199</w:t>
      </w:r>
    </w:p>
    <w:p>
      <w:pPr>
        <w:pStyle w:val="Style18"/>
        <w:widowControl w:val="false"/>
        <w:numPr>
          <w:ilvl w:val="0"/>
          <w:numId w:val="2"/>
        </w:numPr>
        <w:tabs>
          <w:tab w:val="clear" w:pos="708"/>
          <w:tab w:val="left" w:pos="142" w:leader="none"/>
        </w:tabs>
        <w:spacing w:lineRule="auto" w:line="276" w:before="0" w:after="0"/>
        <w:ind w:left="284" w:hanging="426"/>
        <w:rPr>
          <w:sz w:val="28"/>
          <w:szCs w:val="28"/>
        </w:rPr>
      </w:pPr>
      <w:r>
        <w:rPr>
          <w:sz w:val="28"/>
          <w:szCs w:val="28"/>
        </w:rPr>
        <w:t>Тимофеева Л.О. Работа с научно-популярной книгой на уроках внеклассного чтения. // Начальная школа. – 2002. - №2. – С. 12-15</w:t>
      </w:r>
    </w:p>
    <w:sectPr>
      <w:type w:val="continuous"/>
      <w:pgSz w:w="11906" w:h="16838"/>
      <w:pgMar w:left="1701" w:right="566" w:gutter="0" w:header="0" w:top="1134"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58:00Z</dcterms:created>
  <dc:creator>Людмила</dc:creator>
  <dc:description/>
  <cp:keywords/>
  <dc:language>en-US</dc:language>
  <cp:lastModifiedBy>Людмила</cp:lastModifiedBy>
  <dcterms:modified xsi:type="dcterms:W3CDTF">2014-03-26T22:26:00Z</dcterms:modified>
  <cp:revision>22</cp:revision>
  <dc:subject/>
  <dc:title/>
</cp:coreProperties>
</file>