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нченко А.В., учитель ОБЗ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РОКА  В 10 Б КЛАССЕ.                                                                               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СТРОЙСТВО, НАЗНАЧЕНИЕ И БОЕВЫЕ СВОЙТСВА АВТОМАТА КАЛАШНИКОВА(АК-74). НЕПОЛНАЯ РАЗБОРКА, СБОРКА АВТОМА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изучить назначение и боевые свойства АК, научиться выполнять практические действия неполной разборки, сборки 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мотивацию к самостоятельному поиску необходимой информации, повысить познавательную активность учащихся при изучении предмета ОБЗ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атриотизма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 (приветствие, наличие отсутствующи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ъявление темы и цели урока. Значимость д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создания АК, назначение и боев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АКМ.  Порядок его разборки – сб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флекс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бъявление темы и цели урока. Значимость данной темы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бъявить тему урока, я хочу предложить вам несколько вопросов по поводу того предмета, вокруг которого будет строиться сегодняшний у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редмет разработан и создан в нашей стране практически сразу по окончании Великой Отечественной войны – в 1947 году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называют иногда 8-ым чудом света, одним из символов нашей эпох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называют самым лучшим и самым популярным видом оружия, он является самым известным видом оружия на планете благодаря</w:t>
      </w:r>
      <w:r>
        <w:rPr>
          <w:rFonts w:cs="Times New Roman" w:ascii="Times New Roman" w:hAnsi="Times New Roman"/>
          <w:sz w:val="28"/>
          <w:szCs w:val="28"/>
        </w:rPr>
        <w:t xml:space="preserve"> своей простоте </w:t>
      </w:r>
      <w:r>
        <w:rPr>
          <w:rFonts w:cs="Times New Roman" w:ascii="Times New Roman" w:hAnsi="Times New Roman"/>
          <w:i/>
          <w:sz w:val="28"/>
          <w:szCs w:val="28"/>
        </w:rPr>
        <w:t>и надёжности, компактности и мощ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предмет? Автомат Калашников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ой сегодняшнего урока является изучение назначения, боевых свойств, устройства АК и правила разборки-сборки АК. Эта тема закрепит и углубит ваши знания по разделу «Огневая подготовка». Перед вами, ребята, я ставлю следующи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должны изучить историю создания легендарного оружия и узнать о тех его важнейших ТТХ, которые делают его столь совершенным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иться осуществлять неполную разборку и сборку АК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 изучения данной те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почти каждому юноше придётся пройти службу в армии, где понадобятся навыки обращения с оружием. Девушкам это умение потребуется в меньшей степени, но сказать, что не потребуется вообще, нельзя. Во-первых, сейчас всё больше девушек стремятся поступить в военные учебные центры, в которых получают военное образование наряду с гражданским. Во-вторых, живя на родине этого легендарного оружия, зная, как оно славится в мире, как можно не уметь производить его разборку-сборку? Это просто не патриотич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урок проходит в нетрадиционной форме. Мы будем теоретически изучать новый материал и практически его отрабат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рия создания АК, назначение и боевые свойст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 уроке мы с вами поговорим о знаменитом конструкторе Михаиле Тимофеевиче Калашникове и его известном творении  - автомат Калашников                 АК – 74.  М.Т. Калашников родился 10 ноября 1919 г.  В 1938 г. был призван в армию. С начала  ВОВ командир танка старший сержант  М.Т.Калашников участвовал в боях с фашистскими захватчиками. В октябре 1941 г. в ожесточенных боях под Брянском был тяжело ранен. После госпиталя получив шестимесячный отпуск по состоянию здоровья, создал свой первый образец пистолета – автомата. Показал его конструктарам  стрелкового вооружения и по их рекомендации М.Т. Калашникова направили служить  на Центральный научно-исследовательский полигон стрелкового вооружения Главного Артиллерийского управления РККА. Там 1943г. он приступил к созданию своего знаменитого оружия. В 1947г. автомат Калашникова благодаря высокой надежности и эффективности одержал победу в труднейших конкурсных испытаниях и после доработки в 1949 г. принят на вооружение под названием «7.62 мм автомат Калашникова  образца 1947 г. (АК)», а старшему сержанту М.Т. Калашникову была присуждена Сталинская пре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1974 г. производится АК – 7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 1949 г. М.Т. Калашников жил и работал в Ижевске. На базе  АК -47 он разработал целый ряд унифицированных образцов стрелкового оружия: АКМ,               АК-74,РПК, РПК – 74,ПКС,ПКМ и др, а также автоматы и пулеметы третьего поколения АК – 101 и АК – 102 под натовский патрон калибра 5,56 мм,                             АК -103 и АК -104 под патрон 7,62 мм, АК -105 под патрон 5,45. Во всех этих образцах сохранены и улучшены качества присущие автоматам Калашникова – надежность, прицельная  дальность до 1000м, простота использования и обслуживания, продолжительность службы. Автомат Калашникова неофициально признан мировым изобретением ве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 – автомат Калашникова– индивидуальное оружие, предназначенное  для  уничтожения  живой силы противника  огнем, а также штык-ножом и прикладом в рукопашном бою. Для поражения противника в рукопашном бою к автомату перед атакой присоединяется штык-нож. В остальных  случаях штык-нож  переносится  в ножнах  на  поясном ремне, используется в качестве ножа, пилы и ножниц (для резки проволоки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утри ствола автомата – канал с четырьмя  нарезами, вьющимися  слева  вверх  направо. Они  служат для   придания пуле  вращательной  движение в полете. Промежутки между  нарезами  называются полями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ибром</w:t>
      </w:r>
      <w:r>
        <w:rPr>
          <w:rFonts w:cs="Times New Roman" w:ascii="Times New Roman" w:hAnsi="Times New Roman"/>
          <w:sz w:val="28"/>
          <w:szCs w:val="28"/>
        </w:rPr>
        <w:t xml:space="preserve">  называется  расстояние между  двумя  противоположными  полями   (по диаметру  канала  ствола). У АК-74 он равен 5,45 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йствие автомата основано</w:t>
      </w:r>
      <w:r>
        <w:rPr>
          <w:rFonts w:cs="Times New Roman" w:ascii="Times New Roman" w:hAnsi="Times New Roman"/>
          <w:sz w:val="28"/>
          <w:szCs w:val="28"/>
        </w:rPr>
        <w:t xml:space="preserve"> на использовании энергии пороховых газов, отводимых из канала ствола к газовому поршню затворной рамы. При выстреле часть пороховых газов, следующих за пулей, устремляется через отверстие в стенке ствола в газовую камеру, давит на переднюю стенку газового поршня, отбрасывает поршень и затворную раму с затвором в заднее положение. При отходе назад затвор закрывает канал ствола, извлекает из патронника гильзу и выбрасывает ее наружу, а затворная рама сжимает возвратный механизм и взводит курок (ставит его на взвод автоспуска).  В переднее положение затворная рама с затвором возвращается под действием возвратного механизма, затвор при этом досылает из магазина патрон в патронник и закрывает канал ствола, а затворная рама выводит выступ (шептало) автоспуска из-под взвода автоспуска курка. Автомат заряжен и готов  к следующему выстрелу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воему устройству автомат очень прост. А раз прост, то и надёжен.</w:t>
      </w:r>
      <w:r>
        <w:rPr>
          <w:rFonts w:eastAsia="Times New Roman" w:cs="Tahoma" w:ascii="Tahoma" w:hAnsi="Tahoma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М не боится воды, грязи и пыли. Солдат может целый день брести по болоту, по грудь в воде, проваливаясь в грязь вместе с оружием, но когда он выйдет к позициям врага, автомат будет готов к бою.                                                                                                                             ТТХ, которые свидетельствуют о высоких боевых свойствах АК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ЗНАЧЕНИЕ   ЧАСТЕЙ  И  МЕХАНИЗМОВ  АК-7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вол – </w:t>
      </w:r>
      <w:r>
        <w:rPr>
          <w:rFonts w:cs="Times New Roman" w:ascii="Times New Roman" w:hAnsi="Times New Roman"/>
          <w:sz w:val="28"/>
          <w:szCs w:val="28"/>
        </w:rPr>
        <w:t xml:space="preserve">служит для направления  полета  пули  и  придает ей вращательное  движения за счет  ствольных  нарезов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вольная  коробка</w:t>
      </w:r>
      <w:r>
        <w:rPr>
          <w:rFonts w:cs="Times New Roman" w:ascii="Times New Roman" w:hAnsi="Times New Roman"/>
          <w:sz w:val="28"/>
          <w:szCs w:val="28"/>
        </w:rPr>
        <w:t xml:space="preserve"> – соединяет  части и механизмы, обеспечивает закрывание  канала  ствола затвором  и  запирание  затвора. К ней присоединяется приклад и пистолетная рукоятка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               Крышка  ствольной коробки</w:t>
      </w:r>
      <w:r>
        <w:rPr>
          <w:rFonts w:cs="Times New Roman" w:ascii="Times New Roman" w:hAnsi="Times New Roman"/>
          <w:sz w:val="28"/>
          <w:szCs w:val="28"/>
        </w:rPr>
        <w:t xml:space="preserve"> – предохраняет от загрязнения части и механизмы, помещенные  в  ствольной  коробке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цельное приспособление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наводки автомата при стрельбе, состоит из прицела и мушки. Для стрельбы ночью применяют самосветящиеся насадки (на гривку прицельной планки и мушку), а также ночные прицелы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Прицел</w:t>
      </w:r>
      <w:r>
        <w:rPr>
          <w:rFonts w:cs="Times New Roman" w:ascii="Times New Roman" w:hAnsi="Times New Roman"/>
          <w:sz w:val="28"/>
          <w:szCs w:val="28"/>
        </w:rPr>
        <w:t xml:space="preserve"> – состоит из колодки, пластинчатой пружины, прицельной планки с хомутиком. На прицельной планке нанесена шкала с делениями от 1 – 10 (цифры обозначают дальность стрельбы в сотнях метрах) и буквой «П» - постоянная установка прицела, соответствующая прицелу 3.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  и пистолетная рукоятка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удобства действия автоматом при стрельбе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творная  рама с газовым поршнем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приведения в действия затвора и ударно-спускового механизма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ор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 досылания патрона в патрона в патронник, запирания канала ствола, разбивания капсюля и извлечения из патронника гильзы.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вратный механизм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возвращения затворной рамы с затвором в переднее положение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зовая трубка со ствольной накладкой</w:t>
      </w:r>
      <w:r>
        <w:rPr>
          <w:rFonts w:cs="Times New Roman" w:ascii="Times New Roman" w:hAnsi="Times New Roman"/>
          <w:sz w:val="28"/>
          <w:szCs w:val="28"/>
        </w:rPr>
        <w:t xml:space="preserve">  - служат для направления газового поршня и предохранения рук  от  ожогов во время стрельбы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дарно-спусковой  механизм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спуска курка с боевого взвода или со взвода автоспуска, нанесения удара по ударнику, обеспечение автоматического или одиночного огня, прекращения стрельбы, предотвращение выстрелов при запертом затворе и постановки на предохранитель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вье </w:t>
      </w:r>
      <w:r>
        <w:rPr>
          <w:rFonts w:cs="Times New Roman" w:ascii="Times New Roman" w:hAnsi="Times New Roman"/>
          <w:sz w:val="28"/>
          <w:szCs w:val="28"/>
        </w:rPr>
        <w:t xml:space="preserve">– служит для удобства удержания автомата и предохранении рук от ож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азборка  автомата  может  быть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еполная – для чистки, смазки и осмотра автомата;                                                                               - полная – для ремонта, чистки при сильном загрязнении или перехода на новую смазку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 разборки  и  сборки  автомата: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оизводить разборку и сборку автомата на столе  или  чистой подстилке;                            - части  и механизмы  класть  в  порядке  разборки;                                                                         - обращаться  с ними  осторожно,  не  класть  одну  часть  на  другую, не  применять  излишних  усилий  и  резких  ударов;                                                                                             - при  сборке  сличить  номера  на  частях  и  механизмов ( номеру на ствольной коробке должны соответствовать номера на газовой трубке, затворной раме, затворе, крышке ствольной короб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демонстрирую вам порядок разборки-сборки, сопровождая всё это комментариями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производит разборку-сборку АК, комментируя кажд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 неполной  разборки  и  сборки  автомата:                                         1. Отделить магазин.                                                                                                                       2. Проверить: нет ли патрона в патроннике.                                                                                    3. Вынуть пенал с принадлежностью из гнезда приклада (не обязательно)                                                             4. Отделить дульный тормоз-компенсатор (не обязательно)                                                                                5. Отделить  шомпол.                                                                                                                        6. Отделить крышку ствольной коробки.                                                                                        7. Отделить  возвратный  механизм.                                                                                                8. Отделить затворную раму с затвором.                                                                                     9. Отделить затвор от затворной  рамы.                                                                                       10. Отделить газовую трубку со ствольной  накладкой.                                                        Сборка автомата производится в обратном направлении. При  разборки и сборки автомат надо держать (за исключением левшей) в левой руке, отделять и присоединять части  прав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ещё раз рассмотрим порядок разборки – сборки автомата.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сходит демонстрация разборки, сборки автомата с комментариями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теперь приступаем к практической части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- три учащихся по желанию под руководством учителя производят разборку и сборку автомата. Следует обратить  их внимание на то, что автомат надо держать ( за исключением  левшей) в левой руке, отделять и присоединять части п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восходство АК над аналогичным оружием других стран заключается в следующем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- высокие  боевые качества и надежность;                                                                                                            - малая чувствительность к загрязнениям, в том числе – грязной воде, пыли, мелкому песку( удары, падения, попадание в воду, запыление не влияют на работоспособность автомата ;                                                                                                                                                    - отличная работоспособность в любых климатических условиях;                                         - стрельба одиночными (ОД) и основной вид огня автоматический (АВ);                              - различные модификации АК под патрон трех калибров – 5,45 мм образца 1974 г., 7,62 мм образца 1943 г. и натовского 5,56 мм;                                                                                 - простота конструкции;                                                                                                                 - АК может использоваться с подствольным  гранатометом (ГП -25, ГП – 30), оптическим и ночным прицелами;                                                                                                           - штык – нож  присоединяется к  АК  в рукопашном бою или используется отдельно в качестве ножа, пилы, ножниц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Рефлексия. 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 Калашникова разработан ……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 АК – это….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К основано….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предназначен….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еполной разборки…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: конспект в тетради (сообщение, реферат – по желани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неплохо потрудились. Каждый из вас унесет что-то новое для себя, а кто-то закрепит прочно свои знания. В практической части вы приобрели  навыки, которые в дальнейшем вы должны развить и отработать свое мастерство в разборке и сборке автома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6:00Z</dcterms:created>
  <dc:creator>Ок</dc:creator>
  <dc:description/>
  <cp:keywords/>
  <dc:language>en-US</dc:language>
  <cp:lastModifiedBy>USER</cp:lastModifiedBy>
  <cp:lastPrinted>2011-12-08T17:25:00Z</cp:lastPrinted>
  <dcterms:modified xsi:type="dcterms:W3CDTF">2025-05-07T10:19:00Z</dcterms:modified>
  <cp:revision>3</cp:revision>
  <dc:subject/>
  <dc:title/>
</cp:coreProperties>
</file>