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us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1  им. академика Б.Н. Петрова»</w:t>
      </w:r>
    </w:p>
    <w:p>
      <w:pPr>
        <w:pStyle w:val="Standardus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2"/>
        <w:gridCol w:w="3331"/>
      </w:tblGrid>
      <w:tr>
        <w:trPr>
          <w:trHeight w:val="622" w:hRule="atLeast"/>
        </w:trPr>
        <w:tc>
          <w:tcPr>
            <w:tcW w:w="3510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Совета родителей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  «</w:t>
            </w:r>
            <w:r>
              <w:rPr>
                <w:sz w:val="28"/>
                <w:szCs w:val="28"/>
                <w:u w:val="single"/>
              </w:rPr>
              <w:t xml:space="preserve"> 06»</w:t>
            </w:r>
            <w:r>
              <w:rPr>
                <w:sz w:val="28"/>
                <w:szCs w:val="28"/>
              </w:rPr>
              <w:t xml:space="preserve">  202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</w:tc>
        <w:tc>
          <w:tcPr>
            <w:tcW w:w="3332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  «</w:t>
            </w:r>
            <w:r>
              <w:rPr>
                <w:sz w:val="28"/>
                <w:szCs w:val="28"/>
                <w:u w:val="single"/>
              </w:rPr>
              <w:t xml:space="preserve"> 06»</w:t>
            </w:r>
            <w:r>
              <w:rPr>
                <w:sz w:val="28"/>
                <w:szCs w:val="28"/>
              </w:rPr>
              <w:t xml:space="preserve">  2024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отокол № 7</w:t>
            </w:r>
          </w:p>
        </w:tc>
        <w:tc>
          <w:tcPr>
            <w:tcW w:w="3331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_______ Моисеенков Г.А.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  «</w:t>
            </w:r>
            <w:r>
              <w:rPr>
                <w:sz w:val="28"/>
                <w:szCs w:val="28"/>
                <w:u w:val="single"/>
              </w:rPr>
              <w:t xml:space="preserve"> 06»</w:t>
            </w:r>
            <w:r>
              <w:rPr>
                <w:sz w:val="28"/>
                <w:szCs w:val="28"/>
              </w:rPr>
              <w:t xml:space="preserve">  2024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lang w:val="en-US"/>
              </w:rPr>
              <w:t>220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tandard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 Предуниверситетском классе»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1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Положение «О Предуниверситетском классе» в муниципальном бюджетном общеобразовательном учреждении «Лицей № 1 им. академика Б.Н. Петрова» города Смоленска разработано в соответствии с требованиями: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.1.1.  нормативно-правовых документов федеральн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</w:tabs>
        <w:ind w:left="0" w:right="-1" w:hanging="0"/>
        <w:rPr/>
      </w:pPr>
      <w:r>
        <w:rPr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/>
      </w:pPr>
      <w:r>
        <w:rPr>
          <w:sz w:val="28"/>
          <w:szCs w:val="28"/>
        </w:rPr>
        <w:t xml:space="preserve">- Федерального закона от 21.11.2022 г. № 465-ФЗ «О внесении изменений в статью 54 Семейного кодекса Российской Федерации и статью 67 Федерального закона «Об образовании в Российской Федерации»; 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/>
      </w:pPr>
      <w:r>
        <w:rPr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начального общего, основного общего и среднего общего образования, утвержденного приказом Минпросвещения России от 22.03.2021 № 115 (с изменениями и дополнениями № 1063 от 05.12.2022 г.); 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/>
      </w:pPr>
      <w:r>
        <w:rPr>
          <w:sz w:val="28"/>
          <w:szCs w:val="28"/>
        </w:rPr>
        <w:t xml:space="preserve">- приказа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от 08 октября 2021 г. № 707; от 30 августа 2022 г. № 784); 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приказа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и дополнениями  от 12.08.2022 г. № 732); 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.1.2.  нормативно-правовых документов институционального уровня</w:t>
      </w:r>
    </w:p>
    <w:p>
      <w:pPr>
        <w:pStyle w:val="Standarduseruser"/>
        <w:tabs>
          <w:tab w:val="clear" w:pos="708"/>
          <w:tab w:val="left" w:pos="26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- Устава МБОУ «Лицей № 1 им. академика Б.Н. Петрова» города Смоленска;</w:t>
      </w:r>
    </w:p>
    <w:p>
      <w:pPr>
        <w:pStyle w:val="Standarduseruser"/>
        <w:tabs>
          <w:tab w:val="clear" w:pos="708"/>
          <w:tab w:val="left" w:pos="26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Основной образовательной программы среднего общего образования  МБОУ </w:t>
      </w:r>
      <w:r>
        <w:rPr>
          <w:iCs/>
          <w:sz w:val="28"/>
          <w:szCs w:val="28"/>
          <w:shd w:fill="FFFFFF" w:val="clear"/>
          <w:lang w:val="ru-RU"/>
        </w:rPr>
        <w:t>«Л</w:t>
      </w:r>
      <w:r>
        <w:rPr>
          <w:sz w:val="28"/>
          <w:szCs w:val="28"/>
          <w:lang w:val="ru-RU"/>
        </w:rPr>
        <w:t>ицей № 1 им. академика Б.Н. Петрова</w:t>
      </w:r>
      <w:r>
        <w:rPr>
          <w:iCs/>
          <w:sz w:val="28"/>
          <w:szCs w:val="28"/>
          <w:shd w:fill="FFFFFF" w:val="clear"/>
          <w:lang w:val="ru-RU"/>
        </w:rPr>
        <w:t>» города Смоленска</w:t>
      </w:r>
      <w:r>
        <w:rPr>
          <w:sz w:val="28"/>
          <w:szCs w:val="28"/>
          <w:lang w:val="ru-RU"/>
        </w:rPr>
        <w:t>;</w:t>
      </w:r>
    </w:p>
    <w:p>
      <w:pPr>
        <w:pStyle w:val="Standarduseruser"/>
        <w:tabs>
          <w:tab w:val="clear" w:pos="708"/>
          <w:tab w:val="left" w:pos="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я «О правах, обязанностях, ответственности и законных интересах обучающихся лицея»;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орядка организации индивидуального отбора при приеме либо переводе обучающихся в Предуниверситетский класс МБОУ «Лицей № 1 им. академика Б.Н. Петрова» для получения среднего общего образования по технологическому /естественно-научному профилю.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редуниверситетский класс – это сформированный (в пределах двух лет) коллектив обучающихся, обучаемых по основной и дополнительным общеобразовательным программам, содержание которых отражает потребности Смоленской области в профессиональной ориентации обучающихся в высокотехнологичном секторе экономики Смоленской области.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Предуниверситетский класс является инновационным компонентом многоуровне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хнологической культуры </w:t>
      </w:r>
      <w:r>
        <w:rPr>
          <w:color w:val="000000"/>
          <w:sz w:val="28"/>
          <w:szCs w:val="28"/>
        </w:rPr>
        <w:t>обучающих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вает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условий для мотив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профессии </w:t>
      </w:r>
      <w:r>
        <w:rPr>
          <w:sz w:val="28"/>
          <w:szCs w:val="28"/>
        </w:rPr>
        <w:t>выпускниками школ</w:t>
      </w:r>
      <w:r>
        <w:rPr>
          <w:spacing w:val="-4"/>
          <w:sz w:val="28"/>
          <w:szCs w:val="28"/>
        </w:rPr>
        <w:t xml:space="preserve"> города Смоленска и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в образовательных организациях Смоленской области по специальностям, приоритетным для экономики Смоленской области в контексте задач региона по укреплению технологического суверенитета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Предуниверситетский класс формируется на базе лицея на два учебных года из выпускников 9-х классов для реализации основных общеобразовательных программ среднего общего образования на профильном уровне (предусматривающи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глуб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ровне), отражающих приоритетные для экономики Смоленской области направления: интеллектуальное производство; экология и живые системы; IT-технологии и информационная безопасность в индустрии и оборонно-промышленном комплексе; электроника, радиотехника и системы связи, приборостроение, оптические и биотехнические системы и технологии; электро- и теплоэнергетика; машиностроение; хим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; автоматизация технологических процессов и </w:t>
      </w:r>
      <w:r>
        <w:rPr>
          <w:spacing w:val="-2"/>
          <w:sz w:val="28"/>
          <w:szCs w:val="28"/>
        </w:rPr>
        <w:t>производств.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регламентирует порядок осуществления образовательной деятельности в Предуниверситетском классе, обеспечивающий (при необходимости) изучение отдельных учебных предметов на профильном уровне, предметных областей в соответствии с образовательной программой среднего общего образования при дифференциации содержания с учетом образовательных потребностей, интересов обучающихся и их выбором направления профильного обучения технологической направленности. </w:t>
      </w:r>
    </w:p>
    <w:p>
      <w:pPr>
        <w:pStyle w:val="Style18"/>
        <w:tabs>
          <w:tab w:val="clear" w:pos="708"/>
          <w:tab w:val="left" w:pos="1081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1" w:leader="none"/>
        </w:tabs>
        <w:ind w:left="1050" w:right="-1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дуниверситетского класса.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Предуниверситетский  класс организуется в целях: </w:t>
      </w:r>
    </w:p>
    <w:p>
      <w:pPr>
        <w:pStyle w:val="Default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истемы специализированной предпрофессиональной подготовки обучающихся для обеспечения дальнейшего профессионального самоопределения;</w:t>
      </w:r>
    </w:p>
    <w:p>
      <w:pPr>
        <w:pStyle w:val="Default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создания условий для повышения качества образовательной подготовки обучающихся лицея. </w:t>
      </w:r>
    </w:p>
    <w:p>
      <w:pPr>
        <w:pStyle w:val="Default"/>
        <w:ind w:right="-1" w:hanging="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Задачами МБОУ «Лицей № 1 им. академика Б.Н. Петрова», в рамках функционирования Предуниверситетского класса, являются: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обучающимся возможности выбора эффективных образовательных программ разного уровня, инновационных технологий обучения и воспитания; </w:t>
      </w:r>
    </w:p>
    <w:p>
      <w:pPr>
        <w:pStyle w:val="Default"/>
        <w:ind w:right="-1" w:hanging="0"/>
        <w:jc w:val="both"/>
        <w:rPr/>
      </w:pPr>
      <w:r>
        <w:rPr>
          <w:color w:val="000000"/>
          <w:sz w:val="28"/>
          <w:szCs w:val="28"/>
        </w:rPr>
        <w:t>- раскрытие профессиональных склонностей к изучению технических дисциплин, а также создание условий самостоятельного выбора различных курсов и предметов обучающимися, для их углубленного изучения в целях дальнейшего профессионального образования;</w:t>
      </w:r>
    </w:p>
    <w:p>
      <w:pPr>
        <w:pStyle w:val="Style18"/>
        <w:tabs>
          <w:tab w:val="clear" w:pos="708"/>
          <w:tab w:val="left" w:pos="1213" w:leader="none"/>
        </w:tabs>
        <w:ind w:left="102" w:right="-1" w:hanging="0"/>
        <w:rPr>
          <w:sz w:val="28"/>
          <w:szCs w:val="28"/>
        </w:rPr>
      </w:pPr>
      <w:r>
        <w:rPr>
          <w:sz w:val="28"/>
          <w:szCs w:val="28"/>
        </w:rPr>
        <w:t>- реализация профильных образовательных программ технологической направленности (основных общеобразовательных программ (урочная и внеурочная деятельность) и дополнительных общеобразовательных программ) с использованием возможностей региональной инфраструктуры национального проекта «Образование» в системе общего и дополнительного образования, ресурсов образовательных организаций высшего образования Смоленской области;</w:t>
      </w:r>
    </w:p>
    <w:p>
      <w:pPr>
        <w:pStyle w:val="Style18"/>
        <w:tabs>
          <w:tab w:val="clear" w:pos="708"/>
          <w:tab w:val="left" w:pos="1127" w:leader="none"/>
        </w:tabs>
        <w:ind w:left="102" w:right="-1" w:hanging="0"/>
        <w:rPr/>
      </w:pPr>
      <w:r>
        <w:rPr>
          <w:sz w:val="28"/>
          <w:szCs w:val="28"/>
        </w:rPr>
        <w:t>- формирование и реализация на основе сетевого межорганизационного взаимодействия модели профориентационной работы, обеспечивающей достижение обучающими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двину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оритетным региональным направлениям;</w:t>
      </w:r>
    </w:p>
    <w:p>
      <w:pPr>
        <w:pStyle w:val="Style18"/>
        <w:tabs>
          <w:tab w:val="clear" w:pos="708"/>
          <w:tab w:val="left" w:pos="944" w:leader="none"/>
        </w:tabs>
        <w:ind w:left="102" w:right="-1" w:hanging="0"/>
        <w:rPr/>
      </w:pPr>
      <w:r>
        <w:rPr>
          <w:sz w:val="28"/>
          <w:szCs w:val="28"/>
        </w:rPr>
        <w:t>- осуществление в рамках внутренней системы оценки 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бразования обучающихся Предуниверситетского класса технологической / естественнонаучной направленности по утвержденным показателям эффективности;</w:t>
      </w:r>
    </w:p>
    <w:p>
      <w:pPr>
        <w:pStyle w:val="Style18"/>
        <w:tabs>
          <w:tab w:val="clear" w:pos="708"/>
          <w:tab w:val="left" w:pos="1081" w:leader="none"/>
        </w:tabs>
        <w:ind w:left="102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 непрерывного профессионального развития педагогов по внедрению моделей профориентационной работы; </w:t>
      </w:r>
    </w:p>
    <w:p>
      <w:pPr>
        <w:pStyle w:val="Style18"/>
        <w:tabs>
          <w:tab w:val="clear" w:pos="708"/>
          <w:tab w:val="left" w:pos="1081" w:leader="none"/>
        </w:tabs>
        <w:ind w:left="102" w:right="-1" w:hanging="0"/>
        <w:rPr>
          <w:sz w:val="28"/>
          <w:szCs w:val="28"/>
        </w:rPr>
      </w:pPr>
      <w:r>
        <w:rPr>
          <w:sz w:val="28"/>
          <w:szCs w:val="28"/>
        </w:rPr>
        <w:t>- информационная работа по продвижению Предуниверситетского класса в СМИ, профессиональном сообществе, сообществах обучающихся и родителей (законных представителей).</w:t>
      </w:r>
    </w:p>
    <w:p>
      <w:pPr>
        <w:pStyle w:val="Style18"/>
        <w:tabs>
          <w:tab w:val="clear" w:pos="708"/>
          <w:tab w:val="left" w:pos="1081" w:leader="none"/>
        </w:tabs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081" w:leader="none"/>
        </w:tabs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081" w:leader="none"/>
        </w:tabs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11" w:leader="none"/>
        </w:tabs>
        <w:spacing w:lineRule="auto" w:line="240"/>
        <w:ind w:left="0" w:right="-1" w:firstLine="709"/>
        <w:jc w:val="center"/>
        <w:rPr/>
      </w:pPr>
      <w:r>
        <w:rPr>
          <w:sz w:val="28"/>
          <w:szCs w:val="28"/>
        </w:rPr>
        <w:t>Особенности организации образовательного процесса в Предуниверситетском клас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 в Предуниверситетском классе направлена на обеспечение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39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ьной (углубленное изучение не менее двух учебных предметов) подготовки обучающихся 10-11-x классов по предметам выбранного </w:t>
      </w:r>
      <w:r>
        <w:rPr>
          <w:spacing w:val="-2"/>
          <w:sz w:val="28"/>
          <w:szCs w:val="28"/>
        </w:rPr>
        <w:t>направлени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309" w:leader="none"/>
        </w:tabs>
        <w:ind w:left="0" w:right="-1" w:firstLine="709"/>
        <w:rPr/>
      </w:pPr>
      <w:r>
        <w:rPr>
          <w:sz w:val="28"/>
          <w:szCs w:val="28"/>
        </w:rPr>
        <w:t>обязательного методического, информационного и организационного сопровождения реализации основных общеобразовательных программ (урочная и внеуроч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ятельность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 профессиональной образовательной организацией высшего образования, расположенной на территории Смоленской области (далее – вуз)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00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творческих способностей и интереса к научной (научно-исследовательской), проектной деятельности, пропаганды научных знаний, готовности к осознанному выбору и освоению профессиональных образовательных программ выбранного направления с учетом сложившихся интересов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49" w:leader="none"/>
        </w:tabs>
        <w:ind w:left="0" w:right="-1" w:firstLine="709"/>
        <w:rPr/>
      </w:pPr>
      <w:r>
        <w:rPr>
          <w:sz w:val="28"/>
          <w:szCs w:val="28"/>
        </w:rPr>
        <w:t>применения широкого спектра гибких форм обучения и воспитания, сочетающих традиционный и современный подходы к различным видам образовательной деятельности на основе использования современных педагогических технологии, в том числе информационно-коммуникационных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77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я динамики раскрытия и развития индивидуальных особенностей, мотивации обучающихся к получению инженерного образования, включая тьюторское </w:t>
      </w:r>
      <w:r>
        <w:rPr>
          <w:spacing w:val="-2"/>
          <w:sz w:val="28"/>
          <w:szCs w:val="28"/>
        </w:rPr>
        <w:t>сопровождение.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и молодежной политики Администрации города Смоленска является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1" w:leader="none"/>
        </w:tabs>
        <w:ind w:left="0" w:right="-1" w:firstLine="709"/>
        <w:rPr/>
      </w:pPr>
      <w:r>
        <w:rPr>
          <w:sz w:val="28"/>
          <w:szCs w:val="28"/>
        </w:rPr>
        <w:t>координатором формирования и развития Предуниверситетского класс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1" w:leader="none"/>
        </w:tabs>
        <w:ind w:left="0" w:right="-1" w:firstLine="709"/>
        <w:rPr/>
      </w:pPr>
      <w:r>
        <w:rPr>
          <w:sz w:val="28"/>
          <w:szCs w:val="28"/>
        </w:rPr>
        <w:t>координатором оценки качества и мониторинга эффективности Предуниверситетского класс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0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координатором информационных систем и сервисов, обеспечивающих образовательную и управленческую деятельность Предуниверситетского класса.</w:t>
      </w:r>
    </w:p>
    <w:p>
      <w:pPr>
        <w:pStyle w:val="Style18"/>
        <w:tabs>
          <w:tab w:val="clear" w:pos="708"/>
          <w:tab w:val="left" w:pos="1204" w:leader="none"/>
        </w:tabs>
        <w:ind w:left="10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в Предуниверситетском классе осуществляется на учебном материале повышенной сложности (дополнительная (углубленная) подготовка) по предметам избранного направления и его прикладной направленности при обязательной реализации федерального  государственного образовательного стандарта среднего общего образования и соответствующих федеральных основных общеобразовательных программ.</w:t>
      </w:r>
    </w:p>
    <w:p>
      <w:pPr>
        <w:pStyle w:val="Style18"/>
        <w:tabs>
          <w:tab w:val="clear" w:pos="708"/>
          <w:tab w:val="left" w:pos="1204" w:leader="none"/>
        </w:tabs>
        <w:ind w:left="102" w:right="-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04" w:leader="none"/>
        </w:tabs>
        <w:ind w:left="105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дровым, организационным и материально-техническим условиям функционирования Предуниверситетского класса</w:t>
      </w:r>
    </w:p>
    <w:p>
      <w:pPr>
        <w:pStyle w:val="Style18"/>
        <w:tabs>
          <w:tab w:val="clear" w:pos="708"/>
          <w:tab w:val="left" w:pos="1204" w:leader="none"/>
        </w:tabs>
        <w:ind w:left="0" w:right="-1" w:hanging="0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Требованием к кадровым условиям функционирования Предуниверситетского класса является высокий уровень педагогического состава, который характеризуется наличием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52" w:leader="none"/>
        </w:tabs>
        <w:ind w:left="0" w:right="-1" w:firstLine="709"/>
        <w:rPr/>
      </w:pPr>
      <w:r>
        <w:rPr>
          <w:sz w:val="28"/>
          <w:szCs w:val="28"/>
        </w:rPr>
        <w:t>высококвалифицированных педагогических работников общеобразовательной организации (не менее 80% педагогических работников с первой и высшей квалификационной категорией, не менее 80% педагогических работников, привлекаемых 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5"/>
          <w:sz w:val="28"/>
          <w:szCs w:val="28"/>
        </w:rPr>
        <w:t xml:space="preserve"> в </w:t>
      </w:r>
      <w:r>
        <w:rPr>
          <w:sz w:val="28"/>
          <w:szCs w:val="28"/>
        </w:rPr>
        <w:t>Предуниверситетском класс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ытом работы в классах профильной направленности не менее 3 лет)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22" w:leader="none"/>
        </w:tabs>
        <w:ind w:left="0" w:right="-1" w:firstLine="709"/>
        <w:rPr/>
      </w:pPr>
      <w:r>
        <w:rPr>
          <w:sz w:val="28"/>
          <w:szCs w:val="28"/>
        </w:rPr>
        <w:t>специалистов из числа профессорско-преподавательского состава вузов, профессиональных образовательных организаций, привлекаемых для реализации 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3"/>
          <w:sz w:val="28"/>
          <w:szCs w:val="28"/>
        </w:rPr>
        <w:t xml:space="preserve"> в </w:t>
      </w:r>
      <w:r>
        <w:rPr>
          <w:sz w:val="28"/>
          <w:szCs w:val="28"/>
        </w:rPr>
        <w:t>Предуниверситетском классе и имеющих опы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в классах профильной направленност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4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пециалистов сопровождения (педагог-психолог, тьютор), привлечением специалис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изнес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программ, в том числе программ курсов внеурочной деятельности, и программ </w:t>
      </w:r>
      <w:r>
        <w:rPr>
          <w:spacing w:val="-2"/>
          <w:sz w:val="28"/>
          <w:szCs w:val="28"/>
        </w:rPr>
        <w:t>наставничества.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ыбранному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едуниверситетском классе в образовательной деятельности:</w:t>
      </w:r>
    </w:p>
    <w:p>
      <w:pPr>
        <w:pStyle w:val="Style18"/>
        <w:tabs>
          <w:tab w:val="clear" w:pos="708"/>
          <w:tab w:val="left" w:pos="122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- осуществляют личностно-ориентированный и системно-деятельностный подходы к организации обучения;</w:t>
      </w:r>
    </w:p>
    <w:p>
      <w:pPr>
        <w:pStyle w:val="Style18"/>
        <w:tabs>
          <w:tab w:val="clear" w:pos="708"/>
          <w:tab w:val="left" w:pos="1224" w:leader="none"/>
        </w:tabs>
        <w:ind w:left="0" w:right="-1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выстраивают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е </w:t>
      </w:r>
      <w:r>
        <w:rPr>
          <w:sz w:val="28"/>
          <w:szCs w:val="28"/>
        </w:rPr>
        <w:t>планиру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;</w:t>
      </w:r>
    </w:p>
    <w:p>
      <w:pPr>
        <w:pStyle w:val="Style18"/>
        <w:tabs>
          <w:tab w:val="clear" w:pos="708"/>
          <w:tab w:val="left" w:pos="1224" w:leader="none"/>
        </w:tabs>
        <w:ind w:left="0" w:right="-1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- разрабатывают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фектив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няю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технологии, в том числе дистанционные технологии;</w:t>
      </w:r>
    </w:p>
    <w:p>
      <w:pPr>
        <w:pStyle w:val="Style18"/>
        <w:tabs>
          <w:tab w:val="clear" w:pos="708"/>
          <w:tab w:val="left" w:pos="1224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- эффектив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словия и ресурсы, методический потенциал;</w:t>
      </w:r>
    </w:p>
    <w:p>
      <w:pPr>
        <w:pStyle w:val="Style18"/>
        <w:tabs>
          <w:tab w:val="clear" w:pos="708"/>
          <w:tab w:val="left" w:pos="1224" w:leader="none"/>
        </w:tabs>
        <w:ind w:left="0" w:right="-1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эффектив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ми </w:t>
      </w:r>
      <w:r>
        <w:rPr>
          <w:spacing w:val="-2"/>
          <w:sz w:val="28"/>
          <w:szCs w:val="28"/>
        </w:rPr>
        <w:t>представителями);</w:t>
      </w:r>
    </w:p>
    <w:p>
      <w:pPr>
        <w:pStyle w:val="Style18"/>
        <w:tabs>
          <w:tab w:val="clear" w:pos="708"/>
          <w:tab w:val="left" w:pos="1224" w:leader="none"/>
        </w:tabs>
        <w:ind w:left="0" w:right="-1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актив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ваива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новля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</w:t>
      </w:r>
      <w:r>
        <w:rPr>
          <w:spacing w:val="-2"/>
          <w:sz w:val="28"/>
          <w:szCs w:val="28"/>
        </w:rPr>
        <w:t>образования;</w:t>
      </w:r>
    </w:p>
    <w:p>
      <w:pPr>
        <w:pStyle w:val="Style18"/>
        <w:tabs>
          <w:tab w:val="clear" w:pos="708"/>
          <w:tab w:val="left" w:pos="1224" w:leader="none"/>
        </w:tabs>
        <w:ind w:left="0" w:right="-1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облада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тиваци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;</w:t>
      </w:r>
    </w:p>
    <w:p>
      <w:pPr>
        <w:pStyle w:val="Style18"/>
        <w:tabs>
          <w:tab w:val="clear" w:pos="708"/>
          <w:tab w:val="left" w:pos="1224" w:leader="none"/>
        </w:tabs>
        <w:ind w:left="0" w:right="-1" w:firstLine="709"/>
        <w:rPr/>
      </w:pPr>
      <w:r>
        <w:rPr>
          <w:sz w:val="28"/>
          <w:szCs w:val="28"/>
        </w:rPr>
        <w:t>- работаю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с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ивая, таким образом, преемственность и взаимосвязь учеб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 в Предуниверситетском классе обеспечивается высоким уровнем материально-технической базы и характеризуется наличием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49" w:leader="none"/>
        </w:tabs>
        <w:ind w:left="0" w:right="-1" w:firstLine="709"/>
        <w:rPr/>
      </w:pP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м 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ащ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ым оборудованием в соответствии с требованиями федерального государственного образовательного стандарта среднего общего образовани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38" w:leader="none"/>
        </w:tabs>
        <w:ind w:left="0" w:right="-1" w:firstLine="709"/>
        <w:rPr/>
      </w:pPr>
      <w:r>
        <w:rPr>
          <w:sz w:val="28"/>
          <w:szCs w:val="28"/>
        </w:rPr>
        <w:t>высокотехнологичного оборудования (или наличие плана его приобретения) кабинетов физики, химии, биологии, информатики, обеспечивающего реализацию на углубленном уровне учебных предметов, учебных курсов, курсов внеурочной деятельности, дополнительных общеобразовательных программ по выбранному направлению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5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учной и учебной литературы (включая электронные образовательные ресурсы), соврем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бно-лаборатор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сокотехнологичного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ьным предметам, соответствующим направлению Предуниверситетского класса и обеспечивающим организацию исследовательской и проектной деятельности </w:t>
      </w:r>
      <w:r>
        <w:rPr>
          <w:spacing w:val="-2"/>
          <w:sz w:val="28"/>
          <w:szCs w:val="28"/>
        </w:rPr>
        <w:t>обучающихс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68" w:leader="none"/>
        </w:tabs>
        <w:ind w:left="0" w:right="-1" w:firstLine="709"/>
        <w:rPr/>
      </w:pPr>
      <w:r>
        <w:rPr>
          <w:sz w:val="28"/>
          <w:szCs w:val="28"/>
        </w:rPr>
        <w:t>условий для организации индивидуальной и групповой работы с обучающимися, отдыха, самоподготовки (включая библиотеку с читальным залом, оборудованным индивидуальными местами для пользователя с доступом к информационно-телекоммуникационной сети «Интернет»)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41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условий для организации обучения с использованием дистанционных образовательных технологий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35" w:leader="none"/>
        </w:tabs>
        <w:ind w:left="0" w:right="-1" w:firstLine="709"/>
        <w:rPr/>
      </w:pPr>
      <w:r>
        <w:rPr>
          <w:sz w:val="28"/>
          <w:szCs w:val="28"/>
        </w:rPr>
        <w:t>компьютер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чё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ников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 программным обеспечением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81" w:leader="none"/>
        </w:tabs>
        <w:ind w:left="0" w:right="-1" w:firstLine="709"/>
        <w:rPr/>
      </w:pPr>
      <w:r>
        <w:rPr>
          <w:sz w:val="28"/>
          <w:szCs w:val="28"/>
        </w:rPr>
        <w:t>услов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аправленност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0" w:leader="none"/>
        </w:tabs>
        <w:ind w:left="0" w:right="-1" w:firstLine="709"/>
        <w:rPr/>
      </w:pPr>
      <w:r>
        <w:rPr>
          <w:sz w:val="28"/>
          <w:szCs w:val="28"/>
        </w:rPr>
        <w:t>услови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арантирующ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образовательной организац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48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енных рекре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 строится в соответствии с утвержденными основными общеобразовательными программами среднего общего образования для обучающихся 10-11-x классов, разделы которых отражают в части, формируемой участниками образовательных отношений, специфику выбранной направленности содержания образования для Предуниверситетского класса (в том числе по разделам: пояснительная записка; система оценки достижения планируемых результат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 (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ей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; календарный учебный график) и регламентируется расписанием занят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>. Преподавание в Предуниверситетском классе предметов с углубленным изучением, учебных курс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еализация дополнительных общеобразовательных программ выбранной направленности осуществляется при обязательном взаимодействии с вузом. Также учитывается взаимодействие с образовательными организациями Смоленской области: профессиональными образовательными организациями (далее – ПOO), организациями дополнительного образования (детские технопарки «Кванториумы», центры цифрового образования детей «IT-Кубы», муниципальные учреждения дополнительного образования, Центр развития творчества детей и молодежи и др.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с вузом для обучающихся Предуниверситетского класса реализуется план совместных мероприятий, в том числе посещение лабораторий, кафедр вуза, пользование библиотекой, встречи с ведущими учеными и другие развивающие досуговые мероприятия. Обязательным компонентом является совместная проектная деятельность, завершающаяся защитой практико-ориентирова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психолого-педагогическая поддержка обучающихся Предуниверситетского класса обеспечивается педагогами-психологами общеобразовательной организации, специалистами муниципальной психолого-педагогической служб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едуниверситетском классе проводится лицеем в соответствии с нормативным локальны актом лицея - Положением «О формах, периодичности и порядке текущего контроля успеваемости и промежуточной аттестации обучающихся»</w:t>
      </w:r>
    </w:p>
    <w:p>
      <w:pPr>
        <w:pStyle w:val="TextBody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.9.</w:t>
      </w:r>
      <w:r>
        <w:rPr>
          <w:sz w:val="28"/>
          <w:szCs w:val="28"/>
        </w:rPr>
        <w:t>Обучающиеся Предуниверситетского класса проходят внешние процед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о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федеральным законодательством.</w:t>
      </w:r>
    </w:p>
    <w:p>
      <w:pPr>
        <w:pStyle w:val="TextBody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деятельности Предуниверситетского класса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. Деятельность Предуниверситетского класса организуется в соответствии с Уставом и Правилами внутреннего распорядка обучающихся МБОУ «Лицей № 1 им. академика Б.Н. Петрова»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 Функционирование Предуниверситетского класса ориентировано на обучение и воспитание обучающихся на основе дифференциации и индивидуализации обучения, позволяющих учитывать их интересы, склонности и способности в соответствии с профессиональными интересами и продолжением образования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. Предуниверситетский  класс открывается при наличии: </w:t>
      </w:r>
    </w:p>
    <w:p>
      <w:pPr>
        <w:pStyle w:val="Default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социального запроса (учет потребностей обучающихся и их родителей (законных представителей)); </w:t>
      </w:r>
    </w:p>
    <w:p>
      <w:pPr>
        <w:pStyle w:val="Default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кадровых возможностей (наличие в образовательном учреждении педагогов с высшим образованием по профильным предметам; квалификационной категорией, курсами повышения квалификации по профильному предмету в течение трех последних лет)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ого обеспечения учебного процесса по профильным учебным предметам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и сетевого взаимодействия, социального партнерства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4</w:t>
      </w:r>
      <w:r>
        <w:rPr>
          <w:color w:val="000000"/>
          <w:sz w:val="28"/>
          <w:szCs w:val="28"/>
        </w:rPr>
        <w:t xml:space="preserve">. Предуниверситетский класс создается приказом директора на основании решения педагогического совета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 xml:space="preserve">. Срок обучения в Предуниверситетском классе – 2 года (10-11 классы)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6</w:t>
      </w:r>
      <w:r>
        <w:rPr>
          <w:color w:val="000000"/>
          <w:sz w:val="28"/>
          <w:szCs w:val="28"/>
        </w:rPr>
        <w:t xml:space="preserve">. Обучение в Предуниверситетском классе обеспечивает обучающимся: </w:t>
      </w:r>
    </w:p>
    <w:p>
      <w:pPr>
        <w:pStyle w:val="Default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право на получение среднего общего образования в соответствии с федеральным государственным образовательным стандартом среднего общего образования с учетом их запросов и интересов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активности в проектной и научно-исследовательской деятельности в соответствии с их интересами и склонностями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системе внеурочной деятельности, направленной на профессиональное самоопределение.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одержание и организация обучения в Предуниверситетском классе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 xml:space="preserve">. Организация образовательного процесса в Предуниверситетском классе реализуется посредством: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го плана образовательной организации, который формируется в соответствии с федеральным государственным образовательным стандартом среднего общего образования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внеурочной деятельности обучающихся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и проведения проектной и научно-исследовательской деятельности обучающихся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 xml:space="preserve">.Режим занятий обучающихся в Предуниверситетском классе определяется расписанием учебных занятий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 xml:space="preserve">. Содержание обучения в Предуниверситетском классе обеспечивается за счет профильного изучения отдельных учебных предметов, специализированных курсов, практико-ориентированных занятий, учебной практики, а также за счет преемственности между основным общим, средним общим и профессиональным образованием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6.4</w:t>
      </w:r>
      <w:r>
        <w:rPr>
          <w:color w:val="000000"/>
          <w:sz w:val="28"/>
          <w:szCs w:val="28"/>
        </w:rPr>
        <w:t xml:space="preserve">. Государственная итоговая аттестация по завершении среднего общего образования в Предуниверситетском классе проводится в соответствии с Порядком проведения государственной итоговой аттестации по образовательным программам среднего общего образования. Текущий контроль успеваемости осуществляется по итогам полугодий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6.5</w:t>
      </w:r>
      <w:r>
        <w:rPr>
          <w:color w:val="000000"/>
          <w:sz w:val="28"/>
          <w:szCs w:val="28"/>
        </w:rPr>
        <w:t xml:space="preserve">. Обучающимся, освоившим программы среднего общего образования в Предуниверситетском классе и прошедшим государственную итоговую аттестация в установленном порядке, выдается аттестат о среднем общем образовании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6.6.</w:t>
      </w:r>
      <w:r>
        <w:rPr>
          <w:color w:val="000000"/>
          <w:sz w:val="28"/>
          <w:szCs w:val="28"/>
        </w:rPr>
        <w:t xml:space="preserve">Реализация основной образовательной программы в Предуниверситетском классе осуществляется как педагогическими работниками лицея, так и сотрудниками организаций-партнеров в соответствии договором о сетевой форме реализации образовательных программ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. Основанием для реорганизации, закрытия Предуниверситетского класса является: </w:t>
      </w:r>
    </w:p>
    <w:p>
      <w:pPr>
        <w:pStyle w:val="Default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социального заказа на осуществление обучения по заявленному направлению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торжение договора с сетевым партнером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ыполнение МБОУ «Лицей № 1 им. академика Б.Н. Петрова» задач создания Предуниверситетского класса.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и обязанности участников образовательных отношений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 xml:space="preserve">. Обучающиеся, их родители (законные представители) обязаны ознакомиться с Уставом лицея, сведениями о лицензии на право ведения образовательной деятельности, свидетельством о государственной аккредитации, учебным планом, планом внеурочной деятельности, локальными актами, регламентирующими организацию образовательного процесса Предуниверситетского класса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 xml:space="preserve"> Обучающиеся имеют право на: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ор индивидуальной траектории образовательного маршрута при наличии соответствующих возможностей образовательной организации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в профильных лабораториях, компьютерных классах, мастерских и при участии преподавателя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фильных олимпиадах, научно-практических конференциях, проектной деятельности;</w:t>
      </w:r>
    </w:p>
    <w:p>
      <w:pPr>
        <w:pStyle w:val="Default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участие в школьном самоуправлении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едпрофессиональных конкурсах, олимпиадах, конференциях.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 xml:space="preserve">. Обучающийся обязан посещать занятия согласно учебному плану и расписанию образовательной организации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7.4</w:t>
      </w:r>
      <w:r>
        <w:rPr>
          <w:color w:val="000000"/>
          <w:sz w:val="28"/>
          <w:szCs w:val="28"/>
        </w:rPr>
        <w:t xml:space="preserve">. За обучающимися Предуниверситетский класса (при отсутствии академической задолженности) сохраняется право изменения профиля обучения в течение учебного года при следующих условиях: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академических задолженностей за прошедший период обучения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ждение тестирования по предметам вновь выбранного профиля. </w:t>
      </w:r>
    </w:p>
    <w:p>
      <w:pPr>
        <w:pStyle w:val="Default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Обучающийся Предуниверситетского класса обязан: </w:t>
      </w:r>
    </w:p>
    <w:p>
      <w:pPr>
        <w:pStyle w:val="Default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полном объеме осваивать учебные программы по предметам учебного плана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ликвидировать пробелы в знаниях и задолженности за прошедший период обучения, возникшие по объективным причинам; </w:t>
      </w:r>
    </w:p>
    <w:p>
      <w:pPr>
        <w:pStyle w:val="Default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иматься научно-исследовательской или проектной деятельностью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МБОУ лицея и Правила внутреннего распорядка обучающихся, уважать традиции и поддерживать позитивный имидж МБОУ «Лицей № 1 им. академика Б.Н. Петро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Срок действия настоящего Положения: до внесения изме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в законодательные акты, регулирующие 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2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35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2" w:hanging="2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24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47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5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0" w:after="0"/>
      <w:ind w:left="1050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4" w:firstLine="707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user">
    <w:name w:val="Standard (user)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6:00Z</dcterms:created>
  <dc:creator>Васинова</dc:creator>
  <dc:description/>
  <cp:keywords/>
  <dc:language>en-US</dc:language>
  <cp:lastModifiedBy>Admin</cp:lastModifiedBy>
  <cp:lastPrinted>2024-05-13T13:43:00Z</cp:lastPrinted>
  <dcterms:modified xsi:type="dcterms:W3CDTF">2024-06-14T11:27:00Z</dcterms:modified>
  <cp:revision>12</cp:revision>
  <dc:subject/>
  <dc:title/>
</cp:coreProperties>
</file>