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us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 1  им. академика Б.Н. Петрова»</w:t>
      </w:r>
    </w:p>
    <w:p>
      <w:pPr>
        <w:pStyle w:val="Standardus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моленс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2"/>
        <w:gridCol w:w="3331"/>
      </w:tblGrid>
      <w:tr>
        <w:trPr>
          <w:trHeight w:val="622" w:hRule="atLeast"/>
        </w:trPr>
        <w:tc>
          <w:tcPr>
            <w:tcW w:w="3510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Совета родителей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»  «</w:t>
            </w:r>
            <w:r>
              <w:rPr>
                <w:sz w:val="28"/>
                <w:szCs w:val="28"/>
                <w:u w:val="single"/>
              </w:rPr>
              <w:t xml:space="preserve"> 06»</w:t>
            </w:r>
            <w:r>
              <w:rPr>
                <w:sz w:val="28"/>
                <w:szCs w:val="28"/>
              </w:rPr>
              <w:t xml:space="preserve">  202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</w:tc>
        <w:tc>
          <w:tcPr>
            <w:tcW w:w="3332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»  «</w:t>
            </w:r>
            <w:r>
              <w:rPr>
                <w:sz w:val="28"/>
                <w:szCs w:val="28"/>
                <w:u w:val="single"/>
              </w:rPr>
              <w:t xml:space="preserve"> 06»</w:t>
            </w:r>
            <w:r>
              <w:rPr>
                <w:sz w:val="28"/>
                <w:szCs w:val="28"/>
              </w:rPr>
              <w:t xml:space="preserve">  2024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отокол № 7</w:t>
            </w:r>
          </w:p>
        </w:tc>
        <w:tc>
          <w:tcPr>
            <w:tcW w:w="3331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ицея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_______ Моисеенков Г.А.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»  «</w:t>
            </w:r>
            <w:r>
              <w:rPr>
                <w:sz w:val="28"/>
                <w:szCs w:val="28"/>
                <w:u w:val="single"/>
              </w:rPr>
              <w:t xml:space="preserve"> 06»</w:t>
            </w:r>
            <w:r>
              <w:rPr>
                <w:sz w:val="28"/>
                <w:szCs w:val="28"/>
              </w:rPr>
              <w:t xml:space="preserve">  2024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иказ №</w:t>
            </w:r>
            <w:r>
              <w:rPr>
                <w:sz w:val="28"/>
                <w:szCs w:val="28"/>
                <w:lang w:val="en-US"/>
              </w:rPr>
              <w:t>220</w:t>
            </w:r>
            <w:r>
              <w:rPr/>
              <w:t xml:space="preserve">  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Standard"/>
        <w:ind w:left="72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left="72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рганизации индивидуального отбора 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приеме либо переводе обучающихся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Предуниверситетский класс 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Лицей № 1 им. академика Б.Н. Петрова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240" w:before="1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andardus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Порядок  организации индивидуального отбора при приеме либо переводе обучающихся  в Предуниверситетский класс МБОУ «Лицей № 1 им. академика Б.Н. Петров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требованиями: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1.1.1.  нормативно-правовых документов федерального уров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851" w:leader="none"/>
        </w:tabs>
        <w:spacing w:lineRule="auto" w:line="264"/>
        <w:ind w:left="0" w:right="-1" w:hanging="0"/>
        <w:rPr/>
      </w:pPr>
      <w:r>
        <w:rPr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tabs>
          <w:tab w:val="clear" w:pos="708"/>
          <w:tab w:val="left" w:pos="1430" w:leader="none"/>
        </w:tabs>
        <w:spacing w:lineRule="auto" w:line="264"/>
        <w:ind w:left="0" w:right="-1" w:hanging="0"/>
        <w:rPr/>
      </w:pPr>
      <w:r>
        <w:rPr>
          <w:sz w:val="28"/>
          <w:szCs w:val="28"/>
        </w:rPr>
        <w:t xml:space="preserve">- Федерального закона от 21.11.2022 г. № 465-ФЗ «О внесении изменений в статью 54 Семейного кодекса Российской Федерации и статью 67 Федерального закона «Об образовании в Российской Федерации»; </w:t>
      </w:r>
    </w:p>
    <w:p>
      <w:pPr>
        <w:pStyle w:val="Style18"/>
        <w:tabs>
          <w:tab w:val="clear" w:pos="708"/>
          <w:tab w:val="left" w:pos="1430" w:leader="none"/>
        </w:tabs>
        <w:spacing w:lineRule="auto" w:line="264"/>
        <w:ind w:left="0" w:right="-1" w:hanging="0"/>
        <w:rPr/>
      </w:pPr>
      <w:r>
        <w:rPr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начального общего, основного общего и среднего общего образования, утвержденного приказом Минпросвещения России от 22.03.2021 № 115 (с изменениями и дополнениями № 1063 от 05.12.2022 г.); </w:t>
      </w:r>
    </w:p>
    <w:p>
      <w:pPr>
        <w:pStyle w:val="Style18"/>
        <w:tabs>
          <w:tab w:val="clear" w:pos="708"/>
          <w:tab w:val="left" w:pos="1430" w:leader="none"/>
        </w:tabs>
        <w:spacing w:lineRule="auto" w:line="264"/>
        <w:ind w:left="0" w:right="-1" w:hanging="0"/>
        <w:rPr/>
      </w:pPr>
      <w:r>
        <w:rPr>
          <w:sz w:val="28"/>
          <w:szCs w:val="28"/>
        </w:rPr>
        <w:t xml:space="preserve">- приказа Министерства просвещения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 от 08 октября 2021 г. № 707; от 30 августа 2022 г. № 784); </w:t>
      </w:r>
    </w:p>
    <w:p>
      <w:pPr>
        <w:pStyle w:val="Style18"/>
        <w:tabs>
          <w:tab w:val="clear" w:pos="708"/>
          <w:tab w:val="left" w:pos="1430" w:leader="none"/>
        </w:tabs>
        <w:spacing w:lineRule="auto" w:line="264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- приказа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и дополнениями  от 12.08.2022 г. № 732); </w:t>
      </w:r>
    </w:p>
    <w:p>
      <w:pPr>
        <w:pStyle w:val="Style18"/>
        <w:tabs>
          <w:tab w:val="clear" w:pos="708"/>
          <w:tab w:val="left" w:pos="143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.1.2.  нормативно-правовых документов институционального уровня</w:t>
      </w:r>
    </w:p>
    <w:p>
      <w:pPr>
        <w:pStyle w:val="Standarduseruser"/>
        <w:tabs>
          <w:tab w:val="clear" w:pos="708"/>
          <w:tab w:val="left" w:pos="26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- Устава МБОУ «Лицей № 1 им. академика Б.Н. Петрова» города Смоленска;</w:t>
      </w:r>
    </w:p>
    <w:p>
      <w:pPr>
        <w:pStyle w:val="Standarduseruser"/>
        <w:tabs>
          <w:tab w:val="clear" w:pos="708"/>
          <w:tab w:val="left" w:pos="26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Основной образовательной программы среднего общего образования  МБОУ </w:t>
      </w:r>
      <w:r>
        <w:rPr>
          <w:iCs/>
          <w:sz w:val="28"/>
          <w:szCs w:val="28"/>
          <w:shd w:fill="FFFFFF" w:val="clear"/>
          <w:lang w:val="ru-RU"/>
        </w:rPr>
        <w:t>«Л</w:t>
      </w:r>
      <w:r>
        <w:rPr>
          <w:sz w:val="28"/>
          <w:szCs w:val="28"/>
          <w:lang w:val="ru-RU"/>
        </w:rPr>
        <w:t>ицей № 1 им. академика Б.Н. Петрова</w:t>
      </w:r>
      <w:r>
        <w:rPr>
          <w:iCs/>
          <w:sz w:val="28"/>
          <w:szCs w:val="28"/>
          <w:shd w:fill="FFFFFF" w:val="clear"/>
          <w:lang w:val="ru-RU"/>
        </w:rPr>
        <w:t>» города Смоленска</w:t>
      </w:r>
      <w:r>
        <w:rPr>
          <w:sz w:val="28"/>
          <w:szCs w:val="28"/>
          <w:lang w:val="ru-RU"/>
        </w:rPr>
        <w:t>;</w:t>
      </w:r>
    </w:p>
    <w:p>
      <w:pPr>
        <w:pStyle w:val="Standarduseruser"/>
        <w:tabs>
          <w:tab w:val="clear" w:pos="708"/>
          <w:tab w:val="left" w:pos="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ения «О правах, обязанностях, ответственности и законных интересах обучающихся лицея»;</w:t>
      </w:r>
    </w:p>
    <w:p>
      <w:pPr>
        <w:pStyle w:val="Style18"/>
        <w:tabs>
          <w:tab w:val="clear" w:pos="708"/>
          <w:tab w:val="left" w:pos="1430" w:leader="none"/>
        </w:tabs>
        <w:spacing w:lineRule="auto" w:line="264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Положения «О Предуниверситетском классе».</w:t>
      </w:r>
    </w:p>
    <w:p>
      <w:pPr>
        <w:pStyle w:val="Style18"/>
        <w:tabs>
          <w:tab w:val="clear" w:pos="708"/>
          <w:tab w:val="left" w:pos="1430" w:leader="none"/>
        </w:tabs>
        <w:spacing w:lineRule="auto" w:line="264"/>
        <w:ind w:left="0" w:right="-1" w:hanging="0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Предуниверситетский класс – это сформированный (в пределах двух лет) коллектив обучающихся, обучаемых по основной и дополнительным общеобразовательным программам, содержание которых отражает потребности Смоленской области в профессиональной ориентации обучающихся в высокотехнологичном секторе экономики Смоленской области.</w:t>
      </w:r>
    </w:p>
    <w:p>
      <w:pPr>
        <w:pStyle w:val="Style18"/>
        <w:tabs>
          <w:tab w:val="clear" w:pos="708"/>
          <w:tab w:val="left" w:pos="1430" w:leader="none"/>
        </w:tabs>
        <w:spacing w:lineRule="auto" w:line="264"/>
        <w:ind w:left="0" w:right="-1" w:hanging="0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Предуниверситетский класс формируется на базе лицея на два учебных года из выпускников 9-х классов для реализации основных общеобразовательных программ среднего общего образования на профильном уровне, отражающих приоритетные для экономики Смоленской области направления: интеллектуальное производство; экология и живые системы; IT-технологии и информационная безопасность в индустрии и оборонно-промышленном комплексе; электроника, радиотехника и системы связи, приборостроение, оптические и биотехнические системы и технологии; электро- и теплоэнергетика; машиностроение; хим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и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; автоматизация технологических процессов и </w:t>
      </w:r>
      <w:r>
        <w:rPr>
          <w:spacing w:val="-2"/>
          <w:sz w:val="28"/>
          <w:szCs w:val="28"/>
        </w:rPr>
        <w:t>производств.</w:t>
      </w:r>
    </w:p>
    <w:p>
      <w:pPr>
        <w:pStyle w:val="Style18"/>
        <w:tabs>
          <w:tab w:val="clear" w:pos="708"/>
          <w:tab w:val="left" w:pos="1430" w:leader="none"/>
        </w:tabs>
        <w:spacing w:lineRule="auto" w:line="264"/>
        <w:ind w:left="0" w:right="-1" w:hanging="0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Предуниверситетский  класс организуется в целях создания системы специализированной предпрофессиональной подготовки обучающихся для обеспечения дальнейшего профессионального самоопределения.</w:t>
      </w:r>
    </w:p>
    <w:p>
      <w:pPr>
        <w:pStyle w:val="Default"/>
        <w:spacing w:lineRule="auto" w:line="264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Н</w:t>
      </w:r>
      <w:r>
        <w:rPr>
          <w:sz w:val="28"/>
          <w:szCs w:val="28"/>
        </w:rPr>
        <w:t>астоящий Порядок регламентирует процесс комплектования Предуниверситетского класса, определяет алгоритм деятельности лицея по созданию данного класса, условия зачисления обучающихся в него.</w:t>
      </w:r>
    </w:p>
    <w:p>
      <w:pPr>
        <w:pStyle w:val="TextBody"/>
        <w:spacing w:lineRule="auto" w:line="264" w:before="1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1" w:after="0"/>
        <w:ind w:left="0" w:right="-1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Условия открытия Предуниверситетского класса.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. Предуниверситетский  класс открывается при наличии: 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социального запроса (учет потребностей обучающихся и их родителей (законных представителей)); 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кадровых возможностей (наличие в образовательном учреждении педагогов с высшим образованием по профильным предметам; квалификационной категорией, курсами повышения квалификации по профильному предмету в течение трех последних лет); </w:t>
      </w:r>
    </w:p>
    <w:p>
      <w:pPr>
        <w:pStyle w:val="Default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ого обеспечения учебного процесса по профильным учебным предметам; </w:t>
      </w:r>
    </w:p>
    <w:p>
      <w:pPr>
        <w:pStyle w:val="Default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и сетевого взаимодействия, социального партнерства. 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. Предуниверситетский класс создается приказом директора на основании решения педагогического совета. 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 xml:space="preserve">. Срок обучения в Предуниверситетском классе – 2 года (10-11 классы). 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. Обучение в Предуниверситетском классе обеспечивает обучающимся: 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право на получение среднего общего образования в соответствии с федеральным государственным образовательным стандартом среднего общего образования с учетом их запросов и интересов; </w:t>
      </w:r>
    </w:p>
    <w:p>
      <w:pPr>
        <w:pStyle w:val="Default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активности в проектной и научно-исследовательской деятельности в соответствии с их интересами и склонностями; </w:t>
      </w:r>
    </w:p>
    <w:p>
      <w:pPr>
        <w:pStyle w:val="Default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системе внеурочной деятельности, направленной на профессиональное самоопределение.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отбора обучающихся в Предуниверситетский класс 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. При приеме обучающихся в Предуниверситетский класс учитываются следующие образовательные результаты: 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результаты прохождения обучающимися государственной итоговой аттестации в 9 классе (ОГЭ) по математике и русскому языку (результаты учитываются при поступлении в Предуниверситетский класс любой направленности); 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результаты прохождения обучающимися государственной итоговой аттестации (ОГЭ) по предметам, соответствующим направленности Предуниверситетского класса (физика, информатика, химия, биология), в который обучающийся подает заявление; 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. При приеме в Предуниверситетский класс также учитываются следующие индивидуальные достижения обучающихся: </w:t>
      </w:r>
    </w:p>
    <w:p>
      <w:pPr>
        <w:pStyle w:val="Default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я из индивидуального портфолио обучающегося, в том числе достижения в творческих и спортивных мероприятиях; </w:t>
      </w:r>
    </w:p>
    <w:p>
      <w:pPr>
        <w:pStyle w:val="Default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личной книжки волонтера с информацией о волонтерской деятельности обучающегося. 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 xml:space="preserve">. Преимущественным правом при приеме либо переводе в Предуниверситетский класс пользуются следующие учащиеся: </w:t>
      </w:r>
    </w:p>
    <w:p>
      <w:pPr>
        <w:pStyle w:val="Default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бедители и призеры муниципального, регионального и заключительного этапов всероссийской олимпиады школьников, областных школьных олимпиад, а также олимпиад, включенных в перечень, утвержденный Министерством образования и науки Российской Федерации по соответствующей образовательной области или профилю; </w:t>
      </w:r>
    </w:p>
    <w:p>
      <w:pPr>
        <w:pStyle w:val="Default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бедители и призеры муниципальных, региональных, всероссийских и международных конференций и конкурсов научно-исследовательских работ или проектов по соответствующей образовательной области или профилю; </w:t>
      </w:r>
    </w:p>
    <w:p>
      <w:pPr>
        <w:pStyle w:val="Default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щиеся, зачисляемые в лицей в порядке перевода из другой образовательной организации, если они получали среднее общее образование в классе соответствующего профиля. </w:t>
      </w:r>
    </w:p>
    <w:p>
      <w:pPr>
        <w:pStyle w:val="Default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4.Деятельность лицея по проведению индивидуального отбора</w:t>
      </w:r>
    </w:p>
    <w:p>
      <w:pPr>
        <w:pStyle w:val="Default"/>
        <w:spacing w:lineRule="auto" w:line="264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редуниверситетский класс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Для организации и проведения индивидуального отбора в Предуниверситетский класс в лицее создается приемная комиссия. 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Для объективного рассмотрения апелляций на результаты индивидуального отбора и разрешения спорных вопросов создается конфликтная комиссия. </w:t>
      </w:r>
    </w:p>
    <w:p>
      <w:pPr>
        <w:pStyle w:val="Default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С целью обеспечения независимости, объективности и открытости проведения индивидуального отбора обеспечивается возможность участия в работе указанных комиссий представителей учредителя, а также представителей Совета родителей (законных представителей) несовершеннолетних обучающихся лицея.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входящие в состав приемной комиссии, не могут входить в состав конфликтной комиссии. 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 xml:space="preserve">. Решение по итогам индивидуального отбора для приема либо перевода в Предуниверситетский класс принимается приемной комиссией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и приеме в 10 класс – исходя из показанных учащимся результатов: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певаемости (суммируются средний балл аттестата об основном общем образовании, итоговые отметки по профильным предметам и первичные баллы государственной итоговой аттестации по образовательным программам основного общего образования по учебному предмету, соответствующему профилю обучения)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урочной деятельности (суммируются баллы победителей и призеров всероссийской олимпиады школьников, областных школьных олимпиадах, а также олимпиад, включенных в перечень, утвержденный Министерством образования и науки Российской Федерации, и баллы победителей и призеров конференций и конкурсов научно-исследовательских работ или проектов по соответствующей образовательной области или профилю, а также количества мест в классе (классах) профильного обучения. </w:t>
      </w:r>
      <w:r>
        <w:rPr>
          <w:b/>
          <w:color w:val="000000"/>
          <w:sz w:val="28"/>
          <w:szCs w:val="28"/>
        </w:rPr>
        <w:t>4.5</w:t>
      </w:r>
      <w:r>
        <w:rPr>
          <w:color w:val="000000"/>
          <w:sz w:val="28"/>
          <w:szCs w:val="28"/>
        </w:rPr>
        <w:t xml:space="preserve">.Решение о принятии обучающихся в Предуниверситетский класс оформляется протоколом приемной комиссии. На основании решения приемной комиссии директор издает приказ о зачислении.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ind w:right="-1" w:firstLine="709"/>
        <w:jc w:val="center"/>
        <w:rPr/>
      </w:pPr>
      <w:r>
        <w:rPr>
          <w:b/>
          <w:color w:val="000000"/>
          <w:sz w:val="28"/>
          <w:szCs w:val="28"/>
        </w:rPr>
        <w:t>5. Отчисление и перевод из Предуниверситетского класса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Отчисление  обучающихся из Предуниверситетского класса возможны: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в связи с получением образования (завершением обучения);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по инициативе обучающегося или родителей (законных представителей) несовершеннолетнего обучающегося, в т.ч. в случае перевода обучающегося для продолжения освоения образовательной программы в другой организации, осуществляющей образовательную деятельность;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за неисполнение или нарушение Устава лицея, Правил внутреннего распорядка обучающихся или иных локальных нормативных актов по вопросам организации и осуществления образовательной деятельности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.ч. в случае ликвидации организации, осуществляющей образовательную деятельность. 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. За обучающимися Предуниверситетский класса (при отсутствии академической задолженности) сохраняется право изменения профиля обучения в течение учебного года при следующих условиях: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академических задолженностей за прошедший период обучения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хождение тестирования по предметам вновь выбранного профиля. </w:t>
      </w:r>
    </w:p>
    <w:p>
      <w:pPr>
        <w:pStyle w:val="Normal"/>
        <w:spacing w:lineRule="auto" w:line="264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Срок действия настоящего Положения: до внесения измен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в законодательные акты, регулирующие 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24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47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5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0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6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 w:before="0" w:after="0"/>
      <w:ind w:left="1050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4" w:firstLine="707"/>
      <w:jc w:val="both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useruser">
    <w:name w:val="Standard (user)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16:00Z</dcterms:created>
  <dc:creator>Васинова</dc:creator>
  <dc:description/>
  <cp:keywords/>
  <dc:language>en-US</dc:language>
  <cp:lastModifiedBy>Admin</cp:lastModifiedBy>
  <cp:lastPrinted>2024-05-13T13:43:00Z</cp:lastPrinted>
  <dcterms:modified xsi:type="dcterms:W3CDTF">2024-06-14T11:29:00Z</dcterms:modified>
  <cp:revision>14</cp:revision>
  <dc:subject/>
  <dc:title/>
</cp:coreProperties>
</file>